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tato per il progetto culturale                                  Editrice Laterza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vviso di presentazione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arà presentato alle ore 18.00 del 22 settembre 2009 a Roma, presso la sede della casa editrice Laterza (via di Villa Sacchetti, 17) </w:t>
      </w:r>
      <w:r>
        <w:rPr>
          <w:i/>
          <w:sz w:val="26"/>
          <w:szCs w:val="26"/>
        </w:rPr>
        <w:t>La sfida educativa</w:t>
      </w:r>
      <w:r>
        <w:rPr>
          <w:sz w:val="26"/>
          <w:szCs w:val="26"/>
        </w:rPr>
        <w:t xml:space="preserve">, il Rapporto-Proposta curato dal Comitato per il progetto culturale della Cei. Scuola, famiglia, lavoro, tempo libero, sport, spettacolo, mass media e comunità cristiana, sono i temi portanti della pubblicazione con l’obiettivo di offrire un quadro dell’educazione esistente in Ital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la presentazione interverranno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ua Em.za Card. Camillo Ruin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esidente del Comitato per il progetto cultural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n. Mariastella Gelmin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nistro dell’Istruzione, Università e Ricerc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ott.ssa Emma Marcegagl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sidente di Confindust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mallCaps/>
        </w:rPr>
        <w:t>Dott. Paolo Garimberti</w:t>
      </w:r>
    </w:p>
    <w:p>
      <w:pPr>
        <w:pStyle w:val="Normal"/>
        <w:rPr/>
      </w:pPr>
      <w:r>
        <w:rPr>
          <w:i/>
          <w:sz w:val="26"/>
          <w:szCs w:val="26"/>
        </w:rPr>
        <w:t>Presidente della RA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of. Pierpaolo Donat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niversità di Bolog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of. Sergio Belardinelli</w:t>
      </w:r>
    </w:p>
    <w:p>
      <w:pPr>
        <w:pStyle w:val="Normal"/>
        <w:rPr/>
      </w:pPr>
      <w:r>
        <w:rPr>
          <w:i/>
          <w:sz w:val="26"/>
          <w:szCs w:val="26"/>
        </w:rPr>
        <w:t xml:space="preserve">Università di Bologn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ordinatore iniziative Comitato Progetto cultural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Modera: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ott. Giuseppe Laterz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sidente della Casa Editrice Laterz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41:00Z</dcterms:created>
  <dc:creator>Grienti</dc:creator>
  <dc:description/>
  <cp:keywords/>
  <dc:language>en-US</dc:language>
  <cp:lastModifiedBy>Grienti</cp:lastModifiedBy>
  <dcterms:modified xsi:type="dcterms:W3CDTF">2009-07-23T10:05:00Z</dcterms:modified>
  <cp:revision>6</cp:revision>
  <dc:subject/>
  <dc:title>Comitato per il progetto culturale</dc:title>
</cp:coreProperties>
</file>