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LENDARIO DEGLI INCON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4 febbraio 2009 (ore 16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tra scienza e fede nelle tradizioni confuciana/daoista, ieri, oggi e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Prof. A. Andreini (Univ. di Venez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1 febbraio 2009 (ore 16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tra scienza e fede nelle tradizioni induiste, ieri, oggi e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Prof. F. Squarcini (Univ. di Fir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28 febbraio 2009 (ore 16-1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tra scienza e fede nelle tradizioni buddhiste, ieri, oggi e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Prof. F. Sferra (Univ. di Nap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7 marzo 2009 (ore 16-1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tra scienza e fede nelle tradizioni ebraiche, ieri, oggi e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Prof. P. Capelli (Univ. di Venez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14 marzo 2009 (ore 16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tra scienza e fede nelle tradizioni cristiane, ieri, oggi e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 Prof. G. Lettieri (Univ. Di Ro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1 marzo 2009 (ore 16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tra scienza e fede nelle tradizioni islamiche, ieri, oggi e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Prof. A. Vanoli (Univ. di Bolo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IUM STENSEN – Viale don Minzoni 25C – 50129 FIRENZE  (055.57655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6:00Z</dcterms:created>
  <dc:creator>lalli</dc:creator>
  <dc:description/>
  <cp:keywords/>
  <dc:language>en-US</dc:language>
  <cp:lastModifiedBy>lalli</cp:lastModifiedBy>
  <dcterms:modified xsi:type="dcterms:W3CDTF">2009-02-11T09:37:00Z</dcterms:modified>
  <cp:revision>2</cp:revision>
  <dc:subject/>
  <dc:title/>
</cp:coreProperties>
</file>