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ALENDARI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bato 6 ottobre, ore 16,3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tesoro del Brigante Baffodoc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vero Arlecchino all'inferno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di Paolo Papparotto (T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buratti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ro polifunziona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a Legionari di Polonia, 5 Ponte San Pietro (BG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bato 27 ottobre, ore 21,3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attendant Pierrot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Otto Mani Diver Genti (T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teatro di figura per adul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beramente tratto da un'opera di Samuel Becket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Bocciodromo di Ponteranica (BG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enica 28 ottobre, 15,3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castello di Tremalaterra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L'Aprisogni (T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buratti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l'ambito della rassegna “Albanoarte 07/08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tro Don Bosco, Albano S. Alessandro (BG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unedì 29 ottobre, ore 10,15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castello di Tremalaterra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L'Aprisogni (T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buratti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plica scolastica, scuole elementar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Bocciodromo di Ponteranica (BG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rcoledì 31 ottobre 2007 MOST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menica 6 gennaio 200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'ULTIMO VALZ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antor nelle fotografie di Maurizio Buscarin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 fronte ai “Macabri” del Museo A. Bernaregg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lazzo della Provinc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azio Viterbi Via Tasso, 8 Bergam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rcoledì 31 ottobre 2007 MOSTR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enica 6 gennaio 200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NITAS VANITATU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stra di Gianriccardo Piccol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cura di Simone Facchinetti e Don Giuliano Zanch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hiesa di San Lupo, Via San Tomaso, Bergam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rcoledì 31 ottobre 2007 MOSTR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iovedì 29 novembre 200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LA LUNGA NOT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 artisti interpretano la mor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l’arte visiva contemporane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lleria Traingoloar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a Palma il Vecchio, 18E Bergam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iovedì 1 novembre, ore 16,0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lecchino e la casa stregata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di Paolo Papparotto (T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buratti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la Polivalente dell'Orator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a Camozzi, Pedrengo (BG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iovedì 1 novembre, ore 16,3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ssobuco e l'avarizia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Pane e Mate (MI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buratti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l'ambito della rassegna "Giocarteatro"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tro San Giorgio, via San Giorgio Bergam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nerdì 2 novembre, ore 21,0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ust la commedia è divina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Filarmonica Clown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comico di teatro d'att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l'ambito della rassegna "Mi scappa da ridere!"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tro San Filippo Neri via Monte Grappa, 2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mano di Lombardia (BG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enica 4 novembre, ore 15,3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 strano esperimento del Dr. Pinkerton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L'Aprisogni (T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buratti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ditorium Comuna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cino alle Scuole Medie, Via Serio, Zanica (BG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enica 4 novembre, ore 17,0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gno, diavoli e vecchiette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orie di marionette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di Giorgio Gabrielli (MN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burattini e marionet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l'ambito della rassegna "Fresco fresco"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tro Parrocchia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a Marconi, Albegno di Treviolo (BG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nerdì 9 novembre, ore 18,00 INCON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ò che è stato: la fotograf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memoria, sei paro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urizio Buscarino, Roberta Valtor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ademia Carrara di Belle Arti, Bergam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nerdì 9 novembre, ore 21,15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attendant Pierrot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Otto Mani Diver Genti (T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teatro di figura per adulti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iberamente tratto da un'opera di Samuel Becket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atorio S. Giovanni Bosco, Masate (MI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bato 10 novembre, ore 10,3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 avventure di Pulcinella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di Orlando Della Morte (MI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burattini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Replica scolastica, scuole elementar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tro Parrocchiale, Bonate Sotto (BG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bato 10 novembre, ore 15,3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tesoro del Brigante Baffodoc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vero Arlecchino all'inferno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di Paolo Papparotto (T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buratti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atorio S. Luigi Gonzaga, Basiano (MI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bato 10 novembre, ore 21,0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cbeth all'improvvis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agnia di Gigio Brunello (T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teatro di figura per adulti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ispirato all'opera di W. Shakespea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ll'ambito della rassegna "Serate d'attore"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netatro Oratorio, via Locatelli, Ardesio (BG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menica 11 novembre,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e 15,00 e 16,30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Big Five - A savana big animals show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di Gigio Brunello (T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teatro con ogget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occasione della festa patronale di San Marti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la Gamma, Torre Boldone (BG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ppia replica per famigli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tedì 13 novembre, ore 12,3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cbeth all'improvviso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di Gigio Brunello (T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ispirato all'opera di W. Shakespeare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teatro di figura per adul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versità di Bergamo, sala conferenz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tedì 13 novembre, ore 20,45 INCON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antor, un Re Pescatore del Novece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urizio Buscarino, Pier Giorgio Nosar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atro San Giorgio, Bergam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tedì 20 novembre, ore 18,00 INCON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ianriccardo Piccoli: incontro con l’aut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deratori: Simone Facchinet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 Giuliano Zanch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ademia Carrara di Belle Arti, Bergam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rcoledì 21 novembre, ore 16,0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lcinella e l'asino del diavolo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di Gaspare Nasuto (NA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guarattelle napoleta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occasione della "Giornata dei diritti del fanciullo"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tituto "Figlie del Sacro Cuore di Gesù"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a Ghirardelli 9, Bergam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iovedì 22 novembre, ore 10,45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tte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di Gaspare Nasuto (NA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Replica scolastica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teatro di figura per adulti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ispirato a “Il Settimo Sigillo” di Ingmar Bergm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ditorium Collegio S. Alessand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a Garibaldi, Bergam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nerdì 23 novembre, ore 17,00 MUSICA E DAN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mbra di cantautore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n i gruppi Vitaphone e LeMolecole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erata con musica di cantautori e dan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iversità di Bergamo, sala conferenz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bato 24 novembre, ore 20,3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rlecchino e la casa stregata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mpagnia di Paolo Papparotto (TV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pettacolo di buratti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ditorium comunale, Preseglie (BS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enica 25 novembre, ore 21,30 MUSICA E DAN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mbra di cantautore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n i gruppi Vitaphone e LeMolecole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erata con musica di cantautori e dan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Bocciodromo di Ponteranica (BG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nerdì 30 novembre, ore 17,00 INCON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piacere della paura: il motivo del macabro dal burattino al fumet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rruccio Giromini, Remo Melloni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ier Giorgio Nosari e Mario Taccoli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blioteca Tiraboschi, Bergam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nerdì 30 novembre, ore 21,00 TEA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ssobuco e l'avariz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agnia Pane e Mate (MI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pettacolo di buratt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Scuola Materna parrocchiale S. Giovanni Evangelista, Masate (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9:00Z</dcterms:created>
  <dc:creator>lalli</dc:creator>
  <dc:description/>
  <cp:keywords/>
  <dc:language>en-US</dc:language>
  <cp:lastModifiedBy>lalli</cp:lastModifiedBy>
  <dcterms:modified xsi:type="dcterms:W3CDTF">2008-10-27T09:19:00Z</dcterms:modified>
  <cp:revision>2</cp:revision>
  <dc:subject/>
  <dc:title/>
</cp:coreProperties>
</file>