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991"/>
        <w:gridCol w:w="5478"/>
      </w:tblGrid>
      <w:tr>
        <w:trPr/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9CC00"/>
                <w:szCs w:val="22"/>
              </w:rPr>
              <w:t>NUOVI</w:t>
            </w:r>
            <w:r>
              <w:rPr>
                <w:rFonts w:cs="Times New Roman" w:ascii="Times New Roman" w:hAnsi="Times New Roman"/>
                <w:b/>
                <w:color w:val="FFCC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8000"/>
                <w:szCs w:val="22"/>
              </w:rPr>
              <w:t>PARADIG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8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Una cosa è la realtà della fede altra cosa è la sua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interpretazione. Realtà e interpretazione non sono,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naturalmente, indipendenti; conviene perciò ben discernere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prima di arrivare a una conclusione, altrimenti si cade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facilmente nell’inganno d’identificare la fede con la propria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interpretazione della stessa o, in ogni caso, con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l’interpretazione ricevuta fino a quel momento. «Lo sforzo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storico-scientifico per chiarire il come della nascita della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fede permette di sperare in qualche successo solo nella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misura in cui può essere interpretato come una “lotta circa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la migliore argomentazione sul tema”. Certamente, questa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lotta esige una onesta disponibilità a discutere i “pregiudizi”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e a permettere di correggerli». (R Pesh).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Come già da tempo aveva osservato Merleau-Ponty, di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solito «si chiama ateo ogni pensiero che colloca o definisce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in maniera diversa il sacro». Di ateismo fu accusato Socrate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e di ateismo furono ripetutamente accusati gli stessi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cristiani. La risposta di s. Giustino risulta molto significativa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al riguardo: «Veniamo chiamati atei; e riconosciamo di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essere atei rispetto a questi supposti dei, ma non rispetto al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Dio sommamente vero». Sarebbe ingenuo e ingeneroso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pensare che tali accuse siano sempre insincere o che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necessariamente nascano da cattiva volontà; normalmente,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rispondono a una preoccupazione religiosa genuina in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momenti di cambiamento profondo. La storia offre esempi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in abbondanza: le idee nuove, mettendo in discussione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l’universo culturale anteriore, generano angoscia di fronte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all’impressione che tutto precipiti. L’importanza e le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implicazioni dei cambiamenti in atto non sono mera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casualità, ma obbediscono a un ampio e generale processo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di fondo. In realtà, non è difficile vedere che nascono da un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autentico cambiamento di paradigma. Quando avviene un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tale cambiamento, s’impone di riconoscere che la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mutazione non colpisce solamente questo o quel dettaglio: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ciò che si muove è l’intero quadro di riferimento e ciò che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occorre è una rielaborazione della struttura d’insieme. Si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tratta di qualcosa di elementare e ineludibile: mantenere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viva l’esperienza cristiana nel cambiamento della storia,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sforzandosi di capirla ed esprimerla in categorie intelligibili e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«realizzabili» per la cultura di ogni tempo. Anche i credenti di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oggi hanno il diritto e l’obbligo di seguire l’avvertenza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petrina: «Pronti sempre a rispondere a chiunque vi domandi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ragione della speranza che è in voi» (lPt 3,15).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A partire da queste considerazioni, il programma 2008-09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del Veritas intende mettere in luce i cambiamenti in atto non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solo a livello di fede, ma anche antropologici, filosofici,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scientifici, simbolici, delle e nelle grandi religioni,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determinando crisi di comprensione e di comunicazione.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Negli anni successivi lo sforzo sarà quello di tentare una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reinterpretazione e rifondazione dei paradigmi della fede.</w:t>
            </w:r>
          </w:p>
          <w:p>
            <w:pPr>
              <w:pStyle w:val="Normal"/>
              <w:rPr>
                <w:rFonts w:ascii="HelveticaNeue-LightItalic" w:hAnsi="HelveticaNeue-LightItalic" w:eastAsia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eastAsia="HelveticaNeue-LightItalic"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HelveticaNeue-LightItalic"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La Commissione Cultur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  <w:tab w:val="left" w:pos="36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Cs w:val="22"/>
              </w:rPr>
              <w:t>CORS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CC00"/>
                <w:szCs w:val="22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Cs w:val="22"/>
              </w:rPr>
              <w:t xml:space="preserve">CULTURA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Cs w:val="22"/>
              </w:rPr>
              <w:t>PRIMO SEMESTRE</w:t>
            </w:r>
          </w:p>
          <w:p>
            <w:pPr>
              <w:pStyle w:val="Normal"/>
              <w:ind w:firstLine="545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  <w:t xml:space="preserve">EBRAICO BIBLICO  </w:t>
            </w:r>
          </w:p>
          <w:p>
            <w:pPr>
              <w:pStyle w:val="Normal"/>
              <w:ind w:left="5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onatella Simeo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sperta in Lingue Semitic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ind w:left="54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  <w:t xml:space="preserve">Lunedì                      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 xml:space="preserve"> ore 17.15 - 19.00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left="5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  <w:tab/>
              <w:t>22</w:t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  <w:tab/>
              <w:tab/>
              <w:t xml:space="preserve">06 - 20 - 27 </w:t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embre</w:t>
              <w:tab/>
              <w:tab/>
              <w:t>03 - 10 - 17 - 24</w:t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cembre</w:t>
              <w:tab/>
              <w:tab/>
              <w:t xml:space="preserve">01 - 15 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2160" w:leader="none"/>
              </w:tabs>
              <w:ind w:left="5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naio</w:t>
              <w:tab/>
              <w:t xml:space="preserve">12 - 19 </w:t>
            </w:r>
          </w:p>
          <w:p>
            <w:pPr>
              <w:pStyle w:val="Normal"/>
              <w:ind w:left="54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resentazione del corso: lunedì 15  settembre, ore 18.30</w:t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  <w:t xml:space="preserve">LETTURA E SCRITTURA CREATIVA  </w:t>
            </w:r>
          </w:p>
          <w:p>
            <w:pPr>
              <w:pStyle w:val="Normal"/>
              <w:ind w:left="5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atrizia Rigon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crittric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ind w:left="54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  <w:t>Martedì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 xml:space="preserve">                     ore 17.30 - 20.0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left="5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  <w:tab/>
              <w:t>09 - 16 - 23 - 30</w:t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  <w:tab/>
              <w:tab/>
              <w:t>07 - 14 - 21</w:t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resentazione del corso: martedì 2  settembre, ore 18.30</w:t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  <w:t xml:space="preserve">IL  CICLO DELLA VITA NELL’EBRAISMO </w:t>
            </w:r>
          </w:p>
          <w:p>
            <w:pPr>
              <w:pStyle w:val="Normal"/>
              <w:ind w:left="5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tzhac David Margalit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Rabbino capo di Trieste)</w:t>
            </w:r>
          </w:p>
          <w:p>
            <w:pPr>
              <w:pStyle w:val="Normal"/>
              <w:ind w:left="54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  <w:t xml:space="preserve">Giovedì                      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ore 17.15 - 18.45</w:t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  <w:tab/>
              <w:tab/>
              <w:t xml:space="preserve">16 - 23 - 30 </w:t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embre</w:t>
              <w:tab/>
              <w:tab/>
              <w:t>06 - 13 - 20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left="5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cembre</w:t>
              <w:tab/>
              <w:t>04 - 11 - 18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left="5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naio</w:t>
              <w:tab/>
              <w:t>08 - 15 - 19</w:t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resentazione del corso: domenica 12 ottobre, ore 11.00</w:t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5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Cs w:val="22"/>
              </w:rPr>
              <w:t>SECONDO SEMESTRE</w:t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  <w:t xml:space="preserve">LETTURE E INTERPRETAZIONI DEL CORANO </w:t>
            </w:r>
          </w:p>
          <w:p>
            <w:pPr>
              <w:pStyle w:val="Normal"/>
              <w:ind w:left="5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hmad Ujci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rtavoce del Centro culturale Islamico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4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  <w:t>lunedì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 xml:space="preserve">                        ore 18.30 - 20.00</w:t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bbraio</w:t>
              <w:tab/>
              <w:tab/>
              <w:t xml:space="preserve">02 - 09 - 16 - 23 </w:t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zo</w:t>
              <w:tab/>
              <w:tab/>
              <w:t xml:space="preserve">02 - 09 - 16 - 23 - 30 </w:t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ile</w:t>
              <w:tab/>
              <w:tab/>
              <w:t>20 - 27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190" w:leader="none"/>
              </w:tabs>
              <w:ind w:left="5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gio</w:t>
              <w:tab/>
              <w:t xml:space="preserve"> 04</w:t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resentazione del corso: lunedì 26 gennaio, ore 18.30</w:t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  <w:t>LA REGISTRAZIONE DEI SUONI: STORIA, ESTETICA, PRATICA: ASCOLTI E DEGUSTAZIONI</w:t>
            </w:r>
          </w:p>
          <w:p>
            <w:pPr>
              <w:pStyle w:val="Normal"/>
              <w:ind w:left="5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Toni Lapel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>Audio Engineering Society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) </w:t>
            </w:r>
          </w:p>
          <w:p>
            <w:pPr>
              <w:pStyle w:val="Normal"/>
              <w:ind w:left="54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  <w:t>Martedì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 xml:space="preserve">                     ore 18.30 - 20.00</w:t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bbraio</w:t>
              <w:tab/>
              <w:tab/>
              <w:t>03 - 10 - 17 - 24</w:t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zo</w:t>
              <w:tab/>
              <w:tab/>
              <w:t xml:space="preserve">03 - 10 - 17 - 24 - 31 </w:t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ile</w:t>
              <w:tab/>
              <w:tab/>
              <w:t>21 - 2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5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gio</w:t>
              <w:tab/>
              <w:t xml:space="preserve">   05</w:t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resentazione del corso: lunedì 26 gennaio, ore 18.30</w:t>
            </w:r>
          </w:p>
          <w:p>
            <w:pPr>
              <w:pStyle w:val="Normal"/>
              <w:ind w:left="54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54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i studenti universitari che frequentano i corsi e il ciclo di incontri su “Nuovi Paradigmi” possono beneficiare dei crediti formativi assegnati dalle Facoltà agli Enti convenzionati con l’Università di Trieste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91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MERCOLED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99CC00"/>
                <w:sz w:val="22"/>
                <w:szCs w:val="22"/>
              </w:rPr>
              <w:t>D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VERIT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5 ottobre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Centochiod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film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di Ermanno Ol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29 ottobre 2008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La rivoluzione epistemologica.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 senso e la narr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iuseppe O. Lon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niversità di Tries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12 novembre 200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La precarietà del pianet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Maurizi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llan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Saggista- Rom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ristiana Compag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Università di Udin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10 dicembre  200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L’emergenza educativ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cla Colomb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Sociologa - Milano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Bruno For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x  Dirigente Scolastico Regionale - Tries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4 febbraio 2009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Sfide della Scienza alla Teolog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osé M. Galva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ontificia Università S. Croce - Rom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Vito Mancus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niversità San Raffaele - Mila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18 febbraio 2009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La teologia delle religio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rlo Molari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ologo - Rom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4 marzo 2009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Letture della Bibb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inaldo Fabris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iblista - Udine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11 marzo 2009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Questioni di bioeti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rgio Nordic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Comitato nazionale di bioetic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ianluca Bocch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Università di Bergamo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Gli  incontri si svolgono alle 18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presso la sede del Centro Verit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Cs w:val="22"/>
              </w:rPr>
              <w:t>EVEN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9CC00"/>
                <w:szCs w:val="22"/>
              </w:rPr>
              <w:t xml:space="preserve">DEL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Cs w:val="22"/>
              </w:rPr>
              <w:t>CENTR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9CC00"/>
                <w:szCs w:val="22"/>
              </w:rPr>
              <w:t>VERITA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99CC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99CC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Mercoledì 8 ottobre 2008 ore 18.30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augurazione del romitorio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 Centro Verita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Venerdì 12 dicembre 2008 ore 21.00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tale nella chiesa del Sacro Cuor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 collaborazione c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Parrocchia, Comune,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lino multivisio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Giovedì ore 18.30 - 19.30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CTIO DIVIN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Linguaggi biblici di teshuvà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Febbraio      26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Marzo          05 - 12 - 19 - 2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Aprile          09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Sabato 4 aprile 2009 ore 16.00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tiro pasquale multimediale.  “Imago Verb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 Vangelo di Giovanni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con Giovanni Catapan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EVENT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9CC00"/>
                <w:sz w:val="20"/>
                <w:szCs w:val="20"/>
              </w:rPr>
              <w:t>SEGNALATI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C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  <w:t>Mercoledì 1 ottobre 2008 or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zione Marittim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^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iornata del dialogo cristiano-islamico e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Aid al Fit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fine di Ramada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“Notte del destino”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  <w:t>Martedì 21 ottobre 2008 ore 19.00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agog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Simchat Tora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  <w:t xml:space="preserve">Lunedì 8  dicembre 2008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zione Marittim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Zulhiggiah - “Festa del sacrificio di Abramo”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  <w:t>Sabato 17 gennaio 2009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iCs/>
                <w:color w:val="33CC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^ giornata del dialogo ebraico-cristian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CC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CCCC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  <w:t xml:space="preserve">Mercoledì 27 gennaio 2009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Giornata della memori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CENTRO CULTURALE VERITA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ia Monte Cengio, 2/1 a - 34127 Triest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Tel. 040 569205 Fax 040 570563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pt-BR"/>
                </w:rPr>
                <w:t>centroveritas@gesuiti.it</w:t>
              </w:r>
            </w:hyperlink>
            <w:r>
              <w:rPr>
                <w:sz w:val="16"/>
                <w:szCs w:val="16"/>
                <w:lang w:val="pt-BR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  <w:lang w:val="pt-BR"/>
              </w:rPr>
              <w:t xml:space="preserve">  </w:t>
            </w:r>
            <w:hyperlink r:id="rId3">
              <w:r>
                <w:rPr>
                  <w:rStyle w:val="InternetLink"/>
                  <w:sz w:val="16"/>
                  <w:szCs w:val="16"/>
                  <w:lang w:val="pt-BR"/>
                </w:rPr>
                <w:t>www.centroveritas.it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Cs w:val="22"/>
              </w:rPr>
              <w:t>VENERDÌ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9CC00"/>
                <w:szCs w:val="22"/>
              </w:rPr>
              <w:t>DEL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Cs w:val="22"/>
              </w:rPr>
              <w:t>VERI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Da sempre, letteratura, poesia, musica,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cinema, arte, teatro ecc.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–</w:t>
            </w:r>
            <w:r>
              <w:rPr>
                <w:rFonts w:eastAsia="HelveticaNeue-LightItalic"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 xml:space="preserve"> </w:t>
            </w: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insomma, le arti c.d. immateriali - sono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state espressione e insieme agenti di nuovi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linguaggi, segno dei nuovi quadri di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riferimento di una società e di una cultura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in via di trasformazione.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I Venerdì del Veritas – riprendendo una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antica tradizione – intendono prestare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ascolto e dare voce a queste nuove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espressioni comunicative.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Un gruppo di esperti proporrà ogni mese o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più volte al mese, di venerdì appunto,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occasioni di ascolto e di dibattito sui nuovi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linguaggi, in coerenza al ciclo dei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Mercoledì del Veritas (e dei Corsi di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cultura) sui nuovi paradigmi linguistici.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La programmazione prevede alcuni incontri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/>
                <w:i/>
                <w:iCs/>
                <w:color w:val="1A1A18"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già definiti; gli altri appuntamenti verrann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HelveticaNeue-LightItalic" w:ascii="HelveticaNeue-LightItalic" w:hAnsi="HelveticaNeue-LightItalic"/>
                <w:i/>
                <w:iCs/>
                <w:color w:val="1A1A18"/>
                <w:sz w:val="18"/>
                <w:szCs w:val="18"/>
              </w:rPr>
              <w:t>via via comunicati nel corso dell’ann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ind w:left="273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8000"/>
                <w:sz w:val="20"/>
                <w:szCs w:val="20"/>
              </w:rPr>
              <w:t>2 ottobre 2008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estimonian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di </w:t>
            </w:r>
          </w:p>
          <w:p>
            <w:pPr>
              <w:pStyle w:val="Normal"/>
              <w:ind w:left="273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atrice Alamanni de Carrillo</w:t>
            </w:r>
          </w:p>
          <w:p>
            <w:pPr>
              <w:pStyle w:val="Normal"/>
              <w:ind w:left="273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curatrice per i diritti uma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 El Salvador</w:t>
            </w:r>
          </w:p>
          <w:p>
            <w:pPr>
              <w:pStyle w:val="Normal"/>
              <w:ind w:left="27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73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24 ottobre 20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Presentazione di      </w:t>
            </w:r>
          </w:p>
          <w:p>
            <w:pPr>
              <w:pStyle w:val="Normal"/>
              <w:ind w:left="273" w:hanging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“</w:t>
            </w:r>
            <w:ins w:id="0" w:author="ddi1" w:date="2008-06-11T10:34:00Z">
              <w:r>
                <w:rPr>
                  <w:rStyle w:val="StrongEmphasis"/>
                  <w:rFonts w:cs="Times New Roman" w:ascii="Times New Roman" w:hAnsi="Times New Roman"/>
                  <w:b w:val="false"/>
                  <w:bCs w:val="false"/>
                  <w:i/>
                  <w:iCs/>
                  <w:sz w:val="20"/>
                  <w:szCs w:val="20"/>
                </w:rPr>
                <w:t>I</w:t>
              </w:r>
            </w:ins>
            <w:ins w:id="1" w:author="ddi1" w:date="2008-06-11T10:34:00Z">
              <w:r>
                <w:rPr>
                  <w:rStyle w:val="StrongEmphasis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n difesa della fede. La Chiesa di Giovanni Paolo II e </w:t>
              </w:r>
            </w:ins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</w:t>
            </w:r>
            <w:ins w:id="2" w:author="ddi1" w:date="2008-06-11T10:34:00Z">
              <w:r>
                <w:rPr>
                  <w:rStyle w:val="StrongEmphasis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Benedetto XVI</w:t>
              </w:r>
            </w:ins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” </w:t>
            </w:r>
          </w:p>
          <w:p>
            <w:pPr>
              <w:pStyle w:val="Normal"/>
              <w:ind w:left="2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iovanni Micco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7 novembre 20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Presentazione d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Gesuiti a Trieste”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ura d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. Mario V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27 novembre 20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Presentazione di </w:t>
            </w:r>
          </w:p>
          <w:p>
            <w:pPr>
              <w:pStyle w:val="Normal"/>
              <w:tabs>
                <w:tab w:val="clear" w:pos="708"/>
                <w:tab w:val="center" w:pos="1533" w:leader="none"/>
                <w:tab w:val="left" w:pos="297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ingendo la notte più in là”</w:t>
            </w:r>
          </w:p>
          <w:p>
            <w:pPr>
              <w:pStyle w:val="Normal"/>
              <w:tabs>
                <w:tab w:val="clear" w:pos="708"/>
                <w:tab w:val="center" w:pos="1533" w:leader="none"/>
                <w:tab w:val="left" w:pos="2973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rio Calabresi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8000"/>
                <w:sz w:val="20"/>
                <w:szCs w:val="20"/>
              </w:rPr>
              <w:t>20 febbraio 2009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: Presentazione di</w:t>
            </w:r>
          </w:p>
          <w:p>
            <w:pPr>
              <w:pStyle w:val="Normal"/>
              <w:ind w:left="36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“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0"/>
                  <w:szCs w:val="20"/>
                  <w:u w:val="none"/>
                </w:rPr>
                <w:t>L' Italia cattolica nell'epoca del pluralismo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”</w:t>
            </w:r>
          </w:p>
          <w:p>
            <w:pPr>
              <w:pStyle w:val="Normal"/>
              <w:ind w:left="365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Franco Garelli</w:t>
            </w:r>
          </w:p>
          <w:p>
            <w:pPr>
              <w:pStyle w:val="Normal"/>
              <w:ind w:left="365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8000"/>
                <w:sz w:val="20"/>
                <w:szCs w:val="20"/>
              </w:rPr>
              <w:t>3 aprile 2009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: Presentazione di</w:t>
            </w:r>
          </w:p>
          <w:p>
            <w:pPr>
              <w:pStyle w:val="Normal"/>
              <w:ind w:left="36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Sulle regole” </w:t>
            </w:r>
          </w:p>
          <w:p>
            <w:pPr>
              <w:pStyle w:val="Normal"/>
              <w:ind w:left="365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di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Gherardo Colomb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Gli  incontri si svolgono alle 18.3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presso la sede del Centro Verit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533" w:leader="none"/>
                <w:tab w:val="left" w:pos="3333" w:leader="none"/>
              </w:tabs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7005" cy="1052830"/>
                  <wp:effectExtent l="0" t="0" r="0" b="0"/>
                  <wp:docPr id="1" name="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366" t="13949" r="8971" b="8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-1812925</wp:posOffset>
                      </wp:positionV>
                      <wp:extent cx="4780280" cy="9150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78044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008000"/>
                                      <w:lang w:val="it-IT" w:bidi="ar-SA"/>
                                    </w:rPr>
                                    <w:t>INCONTRI</w:t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99CC00"/>
                                      <w:lang w:val="it-IT" w:bidi="ar-SA"/>
                                    </w:rPr>
                                    <w:t>CORSI</w:t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008000"/>
                                      <w:lang w:val="it-IT" w:bidi="ar-SA"/>
                                    </w:rPr>
                                    <w:t>EVENT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99CC00"/>
                                      <w:lang w:val="it-IT" w:bidi="ar-SA"/>
                                    </w:rPr>
                                    <w:t xml:space="preserve">                          2008-200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0.75pt;margin-top:-142.8pt;width:376.35pt;height:7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008000"/>
                                <w:lang w:val="it-IT" w:bidi="ar-SA"/>
                              </w:rPr>
                              <w:t>INCONTRI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99CC00"/>
                                <w:lang w:val="it-IT" w:bidi="ar-SA"/>
                              </w:rPr>
                              <w:t>CORSI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008000"/>
                                <w:lang w:val="it-IT" w:bidi="ar-SA"/>
                              </w:rPr>
                              <w:t>EV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99CC00"/>
                                <w:lang w:val="it-IT" w:bidi="ar-SA"/>
                              </w:rPr>
                              <w:t xml:space="preserve">                          2008-200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color w:val="33CCCC"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44"/>
                <w:szCs w:val="4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2628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629080"/>
                                <a:chOff x="0" y="0"/>
                                <a:chExt cx="3314880" cy="2629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207pt" coordorigin="0,0" coordsize="5220,4140">
                      <v:rect id="shape_0" stroked="f" o:allowincell="t" style="position:absolute;left:0;top:0;width:5219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rial"/>
                <w:b/>
                <w:bCs/>
                <w:color w:val="3366FF"/>
                <w:sz w:val="44"/>
                <w:szCs w:val="44"/>
              </w:rPr>
              <w:t xml:space="preserve">   </w:t>
            </w:r>
          </w:p>
          <w:p>
            <w:pPr>
              <w:pStyle w:val="NormaleWeb"/>
              <w:jc w:val="center"/>
              <w:rPr>
                <w:color w:val="000000"/>
                <w:sz w:val="2"/>
                <w:szCs w:val="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Arial" w:ascii="Verdana" w:hAnsi="Verdana"/>
                <w:color w:val="FFFFFF"/>
                <w:sz w:val="16"/>
                <w:szCs w:val="16"/>
                <w:lang w:bidi="ar-SA"/>
              </w:rPr>
              <w:drawing>
                <wp:inline distT="0" distB="0" distL="0" distR="0">
                  <wp:extent cx="2790825" cy="809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FFCC00"/>
                <w:sz w:val="18"/>
                <w:szCs w:val="18"/>
              </w:rPr>
            </w:pPr>
            <w:r>
              <w:rPr>
                <w:rFonts w:cs="Times New Roman"/>
                <w:color w:val="FFCC00"/>
                <w:sz w:val="18"/>
                <w:szCs w:val="1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CC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CCCC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Neue-LightItalic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messaggiodipostaelettronica18">
    <w:name w:val="stilemessaggiodipostaelettronica18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veritas@gesuiti.it" TargetMode="External"/><Relationship Id="rId3" Type="http://schemas.openxmlformats.org/officeDocument/2006/relationships/hyperlink" Target="http://www.centroveritas.it/" TargetMode="External"/><Relationship Id="rId4" Type="http://schemas.openxmlformats.org/officeDocument/2006/relationships/hyperlink" Target="http://www.libreriauniversitaria.it/italia-cattolica-epoca-pluralismo-garelli/libro/9788815114150 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37:00Z</dcterms:created>
  <dc:creator>ddi1</dc:creator>
  <dc:description/>
  <cp:keywords/>
  <dc:language>en-US</dc:language>
  <cp:lastModifiedBy>Centro Veritas</cp:lastModifiedBy>
  <cp:lastPrinted>2008-08-29T11:55:00Z</cp:lastPrinted>
  <dcterms:modified xsi:type="dcterms:W3CDTF">2008-09-01T08:17:00Z</dcterms:modified>
  <cp:revision>22</cp:revision>
  <dc:subject/>
  <dc:title>I Mercoledì del Veritas </dc:title>
</cp:coreProperties>
</file>