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color w:val="000000"/>
          <w:kern w:val="0"/>
          <w:sz w:val="18"/>
          <w:szCs w:val="18"/>
        </w:rPr>
      </w:pPr>
      <w:r>
        <w:rPr>
          <w:shadow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97155</wp:posOffset>
            </wp:positionV>
            <wp:extent cx="782320" cy="914400"/>
            <wp:effectExtent l="0" t="0" r="0" b="0"/>
            <wp:wrapNone/>
            <wp:docPr id="1" name="Logo Vicariato 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icariato BL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>Vicariato di Roma</w:t>
      </w:r>
    </w:p>
    <w:p>
      <w:pPr>
        <w:pStyle w:val="Normal"/>
        <w:widowControl w:val="false"/>
        <w:jc w:val="center"/>
        <w:rPr>
          <w:shadow/>
          <w:sz w:val="44"/>
          <w:szCs w:val="44"/>
        </w:rPr>
      </w:pPr>
      <w:r>
        <w:rPr>
          <w:shadow/>
          <w:sz w:val="18"/>
          <w:szCs w:val="18"/>
        </w:rPr>
        <w:t>Ufficio Pastorale Universitar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44"/>
          <w:szCs w:val="44"/>
        </w:rPr>
      </w:pPr>
      <w:r>
        <w:rPr>
          <w:b/>
          <w:bCs/>
          <w:i/>
          <w:iCs/>
          <w:shadow/>
          <w:sz w:val="44"/>
          <w:szCs w:val="44"/>
        </w:rPr>
        <w:t>“</w:t>
      </w:r>
      <w:r>
        <w:rPr>
          <w:b/>
          <w:bCs/>
          <w:i/>
          <w:iCs/>
          <w:shadow/>
          <w:sz w:val="44"/>
          <w:szCs w:val="44"/>
        </w:rPr>
        <w:t xml:space="preserve">Quello che voi adorate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44"/>
          <w:szCs w:val="44"/>
        </w:rPr>
      </w:pPr>
      <w:r>
        <w:rPr>
          <w:b/>
          <w:bCs/>
          <w:i/>
          <w:iCs/>
          <w:shadow/>
          <w:sz w:val="44"/>
          <w:szCs w:val="44"/>
        </w:rPr>
        <w:t xml:space="preserve">senza conoscerlo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hadow/>
          <w:sz w:val="56"/>
          <w:szCs w:val="56"/>
        </w:rPr>
      </w:pPr>
      <w:r>
        <w:rPr>
          <w:b/>
          <w:bCs/>
          <w:i/>
          <w:iCs/>
          <w:shadow/>
          <w:sz w:val="44"/>
          <w:szCs w:val="44"/>
        </w:rPr>
        <w:t xml:space="preserve">io ve lo annunzio” </w:t>
      </w:r>
      <w:r>
        <w:rPr>
          <w:b/>
          <w:bCs/>
          <w:i/>
          <w:iCs/>
          <w:shadow/>
          <w:sz w:val="24"/>
          <w:szCs w:val="24"/>
        </w:rPr>
        <w:t>[At. 17,23]</w:t>
      </w:r>
    </w:p>
    <w:p>
      <w:pPr>
        <w:pStyle w:val="Normal"/>
        <w:widowControl w:val="false"/>
        <w:spacing w:before="100" w:after="100"/>
        <w:jc w:val="both"/>
        <w:rPr>
          <w:rFonts w:ascii="Garamond" w:hAnsi="Garamond" w:cs="Garamond"/>
          <w:b/>
          <w:b/>
          <w:bCs/>
          <w:i/>
          <w:i/>
          <w:iCs/>
          <w:shadow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ascii="Garamond" w:hAnsi="Garamond" w:cs="Garamond"/>
          <w:i/>
          <w:i/>
          <w:iCs/>
          <w:color w:val="000000"/>
          <w:kern w:val="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35560</wp:posOffset>
            </wp:positionV>
            <wp:extent cx="2074545" cy="3511550"/>
            <wp:effectExtent l="0" t="0" r="0" b="0"/>
            <wp:wrapNone/>
            <wp:docPr id="2" name="20400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400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angelo e cultura per un nuovo umanesimo</w:t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Costruire nella speranza il futuro dell’uomo</w:t>
      </w:r>
    </w:p>
    <w:p>
      <w:pPr>
        <w:pStyle w:val="Normal"/>
        <w:widowControl w:val="false"/>
        <w:spacing w:before="100" w:after="10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NNO PAOLINO  DEGLI UNIVERSITARI 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8 - 2009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GRAMMA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E’ il primo anno del triennio 2008-2011 ritmato sulla riscoperta dei  sacramenti della iniziazione cristiana.</w:t>
      </w:r>
    </w:p>
    <w:p>
      <w:pPr>
        <w:pStyle w:val="TextBody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sintesi</w:t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La riscoperta del Sacramento del Battesimo come sorgente della fede-speranza (cf. Spe salvi). </w:t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pBdr>
          <w:left w:val="single" w:sz="18" w:space="4" w:color="008080"/>
        </w:pBdr>
        <w:rPr/>
      </w:pPr>
      <w:r>
        <w:rPr>
          <w:rFonts w:cs="Arial Narrow" w:ascii="Arial Narrow" w:hAnsi="Arial Narrow"/>
          <w:b/>
          <w:bCs/>
          <w:szCs w:val="22"/>
        </w:rPr>
        <w:t xml:space="preserve">L’annuncio del Vangelo dono di speranza per l’uomo, chiamato a progettare la propria vita, e per la città chiamata ad essere un vero Areopago dove costruire  un nuovo umanesimo. </w:t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La questione educativa e la crisi della capacità progettuale: senza speranza non si può progettare e, quindi, costruire il futuro.</w:t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L’Università centro di promozione di una cultura capace di animare la speranza dell’uomo e della città.</w:t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pBdr>
          <w:left w:val="single" w:sz="18" w:space="4" w:color="008080"/>
        </w:pBdr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Con Paolo, Apostolo e martire del Vangelo a Roma: promuovere un nuovo incontro tra Vangelo e cultura in Università e nella città.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ntroduzione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>Con la veglia di Pentecoste si è concluso il primo progetto triennale di pastorale universitaria sul tema “Dalla Parola alla cultura” ritmato sui sacramenti dell’iniziazione cristiana (l’itinerario formativo dell’anno 2007-2008 ha proposto la riscoperta del Sacramento della Confermazione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2"/>
        </w:rPr>
        <w:t>L’anno pastorale 2008-2009 apre il nuovo ciclo triennale del programma pastorale per gli universitari di Roma. Esso coincide con l’Anno Paolino che gli dona una  rinnovata dimensione apostolico-missionaria capace di illuminare i percorsi formativi e l’impegno di testimonianza nell’Università e nella cultura universitar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2"/>
        </w:rPr>
        <w:t>Quadro di riferimento è l’evento dell’incontro di Paolo all’Areopago di Atene [At. 17,22-34]: un incontro per certi versi drammatico, ma decisivo per la vita del cristianesimo. Il desiderio di confrontarsi e  di comprendere le attese dell’uomo contemporaneo sono per Paolo un’esigenza intrinseca all’annuncio del Vangelo, il quale è per l’uomo che vive e agisce nella sua esistenza storica concreta. Inoltre, il Vangelo si pone al servizio del cammino della ricerca, che fa dell’uomo un vero interlocutore del Dio vivent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>“</w:t>
      </w:r>
      <w:r>
        <w:rPr>
          <w:rFonts w:cs="Century Gothic" w:ascii="Century Gothic" w:hAnsi="Century Gothic"/>
          <w:sz w:val="24"/>
          <w:szCs w:val="22"/>
        </w:rPr>
        <w:t>Ciò che voi adorate senza conoscerlo, io ve lo annuncio” [At. 17.23]  è la coraggiosa e franca affermazione di Paolo rivolta ai suoi interlocutori ad Atene. Non si tratta di proporre affascinanti e suggestive strade alternative alla ricerca dell’uomo, ma di portare a compimento quanto l’uomo desidera, perché la vera e onesta ricerca intellettuale è via per incontrare il Dio vivent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>E il Dio vivente, che Paolo ha incontrato in Gesù Cristo e lo ha trasformato in Apostolo delle genti, si rivela ancora oggi nel dinamismo della trasmissione della fede, che è congiuntamente  annuncio e partecipazione alla vita stessa di Dio in Cristo Gesù per l’azione dello Spirito San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>La trasmissione della fede, in  cui Paolo si è inserito e di cui si è fatto servitore, non è opera religiosa o sociale, ma è l’azione specifica della chiesa mediante la quale si rende storicamente presente l’evento della salvezza e la sua efficacia salvifica per la crescita della comunità cristiana e per il servizio della società in cui essa vive e opera. Essa è azione di grazia che realizza l’incontro reale dell’uomo con il Risorto, inserendolo in quella novità storica che è la Chies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La causa della crisi dell’impegno educativo della comunità cristiana va ricercata nella rottura del suo legame intrinseco con la trasmissione della fede. Tale legame è teologico e storico ad un tempo, in quanto l’educazione alla fede e nella fede è parte integrante della trasmissione della stessa: si trasmette la fede educando ed educandosi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La trasmissione della fede raggiunge la sua finalità se incontra il desiderio progettuale dell’uomo e si pone al suo servizio: solo allora l’annuncio del Vangelo si mostra nella sua verità antropologica e teologica. La comunità riprende il suo cammino educativo perché porta a compimento la vera vocazione dell’uomo, quella cioè di essere protagonista della storia. La nuova creazione battesimale, a cui tende l’evangelizzazione, è la vera  sorgente del processo educativo: la speranza (la fede-speranza) torna ad essere l’anima della vita dell’uomo e della società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L’itinerario pastorale, che avrà per tema: </w:t>
      </w:r>
      <w:r>
        <w:rPr>
          <w:rFonts w:cs="Century Gothic" w:ascii="Century Gothic" w:hAnsi="Century Gothic"/>
          <w:i/>
          <w:iCs/>
          <w:sz w:val="24"/>
          <w:szCs w:val="22"/>
        </w:rPr>
        <w:t>“Vangelo e cultura per un nuovo umanesimo”</w:t>
      </w:r>
      <w:r>
        <w:rPr>
          <w:rFonts w:cs="Century Gothic" w:ascii="Century Gothic" w:hAnsi="Century Gothic"/>
          <w:sz w:val="24"/>
          <w:szCs w:val="22"/>
        </w:rPr>
        <w:t xml:space="preserve">, intende proporre agli universitari la riscoperta del dono del Battesimo come evento di grazia che trasforma e sostiene la capacità progettuale dell’uomo. La vita nuova in Cristo, infatti,  è la piena realizzazione della vocazione storica ed eterna dell’uomo. Si tratta di recuperare il vero dinamismo dell’evangelizzazione che raggiunge l’uomo </w:t>
      </w:r>
      <w:r>
        <w:rPr>
          <w:rFonts w:cs="Century Gothic" w:ascii="Century Gothic" w:hAnsi="Century Gothic"/>
          <w:i/>
          <w:iCs/>
          <w:sz w:val="24"/>
          <w:szCs w:val="22"/>
        </w:rPr>
        <w:t>hic et nunc</w:t>
      </w:r>
      <w:r>
        <w:rPr>
          <w:rFonts w:cs="Century Gothic" w:ascii="Century Gothic" w:hAnsi="Century Gothic"/>
          <w:sz w:val="24"/>
          <w:szCs w:val="22"/>
        </w:rPr>
        <w:t xml:space="preserve"> e lo rende partecipe di una nuova esistenza in Cristo, che è storica ed etern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In tal modo il  battezzato - inserito nella comunità cristiana, che è realtà storica per eccellenza -  è chiamato ad esercitare la </w:t>
      </w:r>
      <w:r>
        <w:rPr>
          <w:rFonts w:cs="Century Gothic" w:ascii="Century Gothic" w:hAnsi="Century Gothic"/>
          <w:i/>
          <w:iCs/>
          <w:sz w:val="24"/>
          <w:szCs w:val="22"/>
          <w:lang w:val="el-GR"/>
        </w:rPr>
        <w:t>diakonia</w:t>
      </w:r>
      <w:r>
        <w:rPr>
          <w:rFonts w:cs="Century Gothic" w:ascii="Century Gothic" w:hAnsi="Century Gothic"/>
          <w:sz w:val="24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 xml:space="preserve">della storia e ad incontrare le culture nelle quali vive e verso le quali deve esercitare un insostituibile servizio di discernimento e di orientamento. L’azione evangelizzatrice deve raggiungere il nucleo generatore della cultura illuminandolo con il dono del Vangelo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La proposta di Benedetto XVI di allargare gli orizzonti della razionalità, trova in questo contesto teologico e storico la sua vera motivazione: non si tratta di elaborare una nuova linea di pensiero, o di riprendere, in modo più articolato, il rapporto tra fede e ragione, ma di aprirsi alla nuova realtà esistenziale, dove la fede e la ragione si cercano per comprendere la novità ontologica dell’esistenza umana. Solo così il cristianesimo può tornare ad essere matrice di cultur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2"/>
        </w:rPr>
        <w:t>Agli universitari è affidato il compito di realizzare nella comunità accademica la stessa esperienza di Paolo all’areopago di Atene, condividendo le ansie e le attese degli amici che faticano nella  ricerca, mostrando la fecondità storica del Vangelo attraverso una nuova sintesi tra Vangelo e cultur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In questa prospettiva, durante il prossimo anno pastorale, gli universitari (docenti e studenti) di ogni Facoltà saranno sollecitati a proporre </w:t>
      </w:r>
      <w:r>
        <w:rPr>
          <w:rFonts w:cs="Century Gothic" w:ascii="Century Gothic" w:hAnsi="Century Gothic"/>
          <w:i/>
          <w:iCs/>
          <w:sz w:val="24"/>
          <w:szCs w:val="22"/>
        </w:rPr>
        <w:t>laboratori culturali</w:t>
      </w:r>
      <w:r>
        <w:rPr>
          <w:rFonts w:cs="Century Gothic" w:ascii="Century Gothic" w:hAnsi="Century Gothic"/>
          <w:sz w:val="24"/>
          <w:szCs w:val="22"/>
        </w:rPr>
        <w:t xml:space="preserve"> idonei a favorire l’incontro tra la teologia e le altre discipline su temi di particolare rilevanza culturale per la costruzione di un nuovo umanesimo.  Sul territorio saranno promossi </w:t>
      </w:r>
      <w:r>
        <w:rPr>
          <w:rFonts w:cs="Century Gothic" w:ascii="Century Gothic" w:hAnsi="Century Gothic"/>
          <w:i/>
          <w:iCs/>
          <w:sz w:val="24"/>
          <w:szCs w:val="22"/>
        </w:rPr>
        <w:t>incontri culturali</w:t>
      </w:r>
      <w:r>
        <w:rPr>
          <w:rFonts w:cs="Century Gothic" w:ascii="Century Gothic" w:hAnsi="Century Gothic"/>
          <w:sz w:val="24"/>
          <w:szCs w:val="22"/>
        </w:rPr>
        <w:t xml:space="preserve"> sul tema della fede, con particolare riferimento all’esperienza di San Paol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In alcune Parrocchie, infine, si svolgerà, nel tempo pasquale, la </w:t>
      </w:r>
      <w:r>
        <w:rPr>
          <w:rFonts w:cs="Century Gothic" w:ascii="Century Gothic" w:hAnsi="Century Gothic"/>
          <w:i/>
          <w:iCs/>
          <w:sz w:val="24"/>
          <w:szCs w:val="22"/>
        </w:rPr>
        <w:t>missione dei giovani universitari</w:t>
      </w:r>
      <w:r>
        <w:rPr>
          <w:rFonts w:cs="Century Gothic" w:ascii="Century Gothic" w:hAnsi="Century Gothic"/>
          <w:sz w:val="24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>Agli universitari sarà consegnata la lettera di San Paolo ai Romani, che guiderà la riflessione dell’anno pastoral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2"/>
        </w:rPr>
        <w:t>L’evangelizzazione della cultura nella città di Roma è la grande sfida per la Chiesa; da essa, infatti, dipende il futuro educativo delle nuove generazioni. Occorre, pertanto, uno sforzo coordinato in modo che le comunità parrocchiali, le cappellanie universitarie, i collegi universitari, le associazioni e i movimenti ecclesiali possano proseguire con coraggio e creatività nel cammino già iniziato in questi anni dalla pastorale universitari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28"/>
        </w:rPr>
      </w:pPr>
      <w:r>
        <w:rPr>
          <w:rFonts w:cs="Arial Narrow" w:ascii="Arial Narrow" w:hAnsi="Arial Narrow"/>
          <w:bCs/>
          <w:sz w:val="36"/>
          <w:szCs w:val="28"/>
        </w:rPr>
        <w:t>Itinerario Forma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biettivi: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Teologico: 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« La vita in Cristo: dono e progetto. La fede  -  speranza»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ntropologico: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« La grande speranza fondamento della capacità progettuale dell’uomo»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Pastorale: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 « L’evangelizzazione in Università: significato e prospettive. L’incontro tra vangelo e cultura nel’Areopago dell’Università e della città»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Culturale: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« Nuova cultura per la costruzione di un nuovo umanesimo nella città» 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iferiment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Battesim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vita nuova in Cristo: dono e chiamata alla progettualità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Riferimento antropologico: il desiderio dell’uomo di progettare il futuro (la crisi della speranza e la questione educativa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Vangelo di Marco (anno B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e Lettera ai Roman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sequela di Cristo: vivere nella nuova creazion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Virtù teologale: la fed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Fede intesa come accoglienza della partecipazione alla vita per Cristo, con Cristo e in Cris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llargamento del rapporto fede – ragione: la novità esistenziale della vita in Cristo e l’ampliamento della razionalità: dall’essere buono all’essere costruttore nella stori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ocumento conciliar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i/>
          <w:iCs/>
          <w:sz w:val="24"/>
          <w:szCs w:val="24"/>
        </w:rPr>
        <w:t>Dei Verbum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arola vivente nella stor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icolazione del cammin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ttobre – Novembr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Chiamò a se quelli che egli volle ed essi andarono da lui » [Mc. 3,13b]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Ciò che di Dio si può conoscere è loro manifestato. Dio stesso lo ha manifestato » [Rm. 1,18]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imparzialità di Dio: la libertà dell’uomo al bivi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         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vento liturgico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emoria del Battesimo –pellegrinaggio ad Assis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matiche cultural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conoscenza di Dio nella cultura contemporane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Verità scientifica e verità teologic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1.     Avvento: 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Inizio del Vangelo di Gesù Figlio di Dio » [Mc. 1,1]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… il Vangelo di Dio, che egli aveva promesso per mezzo dei profeti nelle Sacre Scritture » [Rm. 1,2]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attesa dell’uomo e la pedagogia di Dio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     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amore di Dio supera ogni previsione umana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     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grande speranza per l’uomo è la fedeltà di Dio in Gesù Crist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ento liturgico:</w:t>
      </w:r>
    </w:p>
    <w:p>
      <w:pPr>
        <w:pStyle w:val="Heading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egna della Lettera di Paolo ai Romani – Incontro natalizio con il Pap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matiche culturali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toricità dei Vangel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.   Gennaio – Febbraio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« Non capite ancora? » [Mc. 8,21]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Se Dio è con noi, chi è contro di noi” (Rm. 8.31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rendere la crisi della modernità e verifica delle attuali speranze (Spe Salvi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matiche culturali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peranza: utopia o realtà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vita eterna: alienazione o speranza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3.     Quaresima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Il tempo è compiuto e il regno di Dio è vicino; convertitevi e credete al Vangelo » [Mc. 1, 14 -15]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« O non sapete che quanti sono stati battezzati in Cristo Gesù, siamo stati battezzati nella sua morte?  » [Rm. 6, 3]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Alleanza nuova e definitiv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vita battesimale: la nuova creazione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igli nel Figlio: la preghiera del Padre Nost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incompatibilità tra la grazia e il pecca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’uomo riprende il suo cammino: può davvero progetta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vita con il Maestro: dalle tenebre alla luce (svelamento del mistero di Dio e dell’uomo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llargare gli orizzonte della razionalit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ll’uomo buono all’uomo costruttore   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enti liturgici:</w:t>
      </w:r>
    </w:p>
    <w:p>
      <w:pPr>
        <w:pStyle w:val="Heading2"/>
        <w:rPr/>
      </w:pPr>
      <w:r>
        <w:rPr>
          <w:rFonts w:cs="Century Gothic" w:ascii="Century Gothic" w:hAnsi="Century Gothic"/>
          <w:sz w:val="24"/>
          <w:szCs w:val="24"/>
        </w:rPr>
        <w:t>Consegna del Padre Nostro: I Domenica di Quaresima</w:t>
      </w:r>
    </w:p>
    <w:p>
      <w:pPr>
        <w:pStyle w:val="Corpodeltesto3"/>
        <w:rPr/>
      </w:pPr>
      <w:r>
        <w:rPr>
          <w:rFonts w:cs="Century Gothic" w:ascii="Century Gothic" w:hAnsi="Century Gothic"/>
          <w:b/>
          <w:sz w:val="24"/>
          <w:szCs w:val="24"/>
        </w:rPr>
        <w:t>Professione di fede: III Domenica di Quaresima- Giubileo paolino degli universitar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matiche cultural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alvezza e le salvezz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offerenza: dono e mistero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largare gli orizzonti della razionalità: il realismo della fed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empo pasquale</w:t>
      </w:r>
    </w:p>
    <w:p>
      <w:pPr>
        <w:pStyle w:val="Normal"/>
        <w:ind w:left="75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« Andate in tutto il mondo e predicate il vangelo ad ogni creatura » [Mc. 16, 15]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« Per mezzo di lui abbiamo ricevuto la grazia dell’apostolato per ottenere l’obbedienza alla fede da parte di tutte le genti, a gloria del suo nome » [Rm. 1, 5]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l contributo del cristianesimo per la costruzione di un nuovo umanesimo 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dimensione missionaria della vita cristiana: donare il realismo della fede all’uomo contemporaneo (la diakonia della storia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iziativa Pastoral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In Università e in città come nell’Areopago di Atene: il Vangelo incontra la cultur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Tematiche culturali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laicità e i suoi equivoci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modernità: verso un nuova comprensio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tene e Gerusalemme di nuovo insiem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6"/>
          <w:szCs w:val="22"/>
        </w:rPr>
        <w:t xml:space="preserve"> </w:t>
      </w:r>
      <w:r>
        <w:rPr>
          <w:rFonts w:cs="Arial Narrow" w:ascii="Arial Narrow" w:hAnsi="Arial Narrow"/>
          <w:sz w:val="36"/>
          <w:szCs w:val="22"/>
        </w:rPr>
        <w:t>Le tappe del cammin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  <w:t>Convegno Diocesano di Pastorale Universitaria</w:t>
      </w:r>
    </w:p>
    <w:p>
      <w:pPr>
        <w:pStyle w:val="Normal"/>
        <w:widowControl w:val="false"/>
        <w:jc w:val="center"/>
        <w:rPr/>
      </w:pPr>
      <w:r>
        <w:rPr/>
        <w:t>Roma, 20 Settembre 2008</w:t>
      </w:r>
    </w:p>
    <w:p>
      <w:pPr>
        <w:pStyle w:val="Normal"/>
        <w:jc w:val="center"/>
        <w:rPr/>
      </w:pPr>
      <w:r>
        <w:rPr/>
        <w:t>Seminario Romano Maggiore</w:t>
      </w:r>
    </w:p>
    <w:p>
      <w:pPr>
        <w:pStyle w:val="Normal"/>
        <w:widowControl w:val="false"/>
        <w:jc w:val="center"/>
        <w:rPr/>
      </w:pPr>
      <w:r>
        <w:rPr>
          <w:rFonts w:cs="Franklin Gothic Medium Cond" w:ascii="Franklin Gothic Medium Cond" w:hAnsi="Franklin Gothic Medium Cond"/>
          <w:b/>
          <w:bCs/>
        </w:rPr>
        <w:t>La vita battesimale dei giovani universitari: con Paolo nell’Aeropago di Roma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cs="Elephant" w:ascii="Elephant" w:hAnsi="Elephant"/>
          <w:b/>
          <w:bCs/>
          <w:smallCaps/>
          <w:color w:val="000000"/>
          <w:kern w:val="0"/>
          <w:sz w:val="22"/>
          <w:szCs w:val="22"/>
        </w:rPr>
        <w:object w:dxaOrig="4521" w:dyaOrig="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pt;margin-top:2.85pt;width:219.75pt;height:12pt;mso-wrap-distance-left:2.9pt;mso-wrap-distance-right:2.9pt;mso-wrap-distance-top:2.9pt;mso-wrap-distance-bottom:2.9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396385422" r:id="rId4"/>
        </w:object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sz w:val="22"/>
          <w:szCs w:val="22"/>
        </w:rPr>
      </w:pPr>
      <w:r>
        <w:rPr>
          <w:rFonts w:cs="Elephant" w:ascii="Elephant" w:hAnsi="Elephant"/>
          <w:b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sz w:val="22"/>
          <w:szCs w:val="22"/>
        </w:rPr>
      </w:pPr>
      <w:r>
        <w:rPr>
          <w:rFonts w:cs="Elephant" w:ascii="Elephant" w:hAnsi="Elephant"/>
          <w:b/>
          <w:bCs/>
          <w:smallCaps/>
          <w:sz w:val="22"/>
          <w:szCs w:val="22"/>
        </w:rPr>
        <w:t>INIZIO DELL’ITINERARIO FORMATIVO PAOLINO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sz w:val="32"/>
          <w:szCs w:val="32"/>
        </w:rPr>
        <w:t xml:space="preserve">VI Pellegrinaggio degli universitari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sz w:val="32"/>
          <w:szCs w:val="32"/>
        </w:rPr>
        <w:t>e accoglienza delle matricole ad assisi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/>
        <w:t>Assisi, 8 Novembre2008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000000"/>
          <w:kern w:val="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mallCaps/>
          <w:color w:val="000000"/>
          <w:kern w:val="0"/>
          <w:sz w:val="22"/>
          <w:szCs w:val="22"/>
          <w:lang w:val="en-US" w:eastAsia="en-US"/>
        </w:rPr>
        <w:object w:dxaOrig="4521" w:dyaOrig="6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pt;margin-top:2.45pt;width:219.75pt;height:12pt;mso-wrap-distance-left:2.9pt;mso-wrap-distance-right:2.9pt;mso-wrap-distance-top:2.9pt;mso-wrap-distance-bottom:2.9pt;mso-position-horizontal-relative:text;mso-position-vertical-relative:text" filled="t" fillcolor="#FFFFFF" o:ole="">
            <v:imagedata r:id="rId7" o:title=""/>
          </v:shape>
          <o:OLEObject Type="Embed" ProgID="Word.Document.12" ShapeID="ole_rId6" DrawAspect="Content" ObjectID="_1940166516" r:id="rId6"/>
        </w:object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sz w:val="28"/>
          <w:szCs w:val="28"/>
        </w:rPr>
      </w:pPr>
      <w:r>
        <w:rPr>
          <w:rFonts w:cs="Elephant" w:ascii="Elephant" w:hAnsi="Elephant"/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sz w:val="28"/>
          <w:szCs w:val="28"/>
        </w:rPr>
      </w:pPr>
      <w:r>
        <w:rPr>
          <w:rFonts w:cs="Elephant" w:ascii="Elephant" w:hAnsi="Elephant"/>
          <w:b/>
          <w:bCs/>
          <w:smallCaps/>
          <w:sz w:val="28"/>
          <w:szCs w:val="28"/>
        </w:rPr>
        <w:t>Da Gerusalemme a Roma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  <w:t xml:space="preserve">Concerto Natalizio </w:t>
      </w:r>
    </w:p>
    <w:p>
      <w:pPr>
        <w:pStyle w:val="Normal"/>
        <w:widowControl w:val="false"/>
        <w:jc w:val="center"/>
        <w:rPr/>
      </w:pPr>
      <w:r>
        <w:rPr/>
        <w:t>Basilica Papale di Santa Maria Maggiore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/>
        <w:t>Roma, 9 Dicembre 2008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  <w:t>________________________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  <w:t>incontro con gli studenti ebrei e palestinesi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/>
        <w:t>Roma, 10 Dicembre 2008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  <w:t>________________________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</w:rPr>
        <w:t xml:space="preserve">Incontro degli universitari con il Santo Padre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</w:rPr>
        <w:t>e consegna della Lettera di San Paolo ai Romani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iovedì 11 Dicembre</w:t>
      </w:r>
    </w:p>
    <w:p>
      <w:pPr>
        <w:pStyle w:val="Normal"/>
        <w:widowControl w:val="false"/>
        <w:jc w:val="center"/>
        <w:rPr/>
      </w:pPr>
      <w:r>
        <w:rPr/>
        <w:t>Basilica Papale di San Pietro in Vatica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Elephant" w:hAnsi="Elephant" w:cs="Elephant"/>
          <w:b/>
          <w:b/>
          <w:bCs/>
          <w:smallCaps/>
          <w:sz w:val="28"/>
          <w:szCs w:val="22"/>
          <w:lang w:val="en-US" w:eastAsia="en-US"/>
        </w:rPr>
      </w:pPr>
      <w:r>
        <w:rPr>
          <w:rFonts w:cs="Elephant" w:ascii="Elephant" w:hAnsi="Elephant"/>
          <w:b/>
          <w:bCs/>
          <w:smallCaps/>
          <w:sz w:val="28"/>
          <w:szCs w:val="22"/>
          <w:lang w:val="en-US" w:eastAsia="en-US"/>
        </w:rPr>
        <w:object w:dxaOrig="4521" w:dyaOrig="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pt;margin-top:0.15pt;width:219.75pt;height:12pt;mso-wrap-distance-left:2.9pt;mso-wrap-distance-right:2.9pt;mso-wrap-distance-top:2.9pt;mso-wrap-distance-bottom:2.9pt;mso-position-horizontal-relative:text;mso-position-vertical-relative:text" filled="t" fillcolor="#FFFFFF" o:ole="">
            <v:imagedata r:id="rId9" o:title=""/>
          </v:shape>
          <o:OLEObject Type="Embed" ProgID="Word.Document.12" ShapeID="ole_rId8" DrawAspect="Content" ObjectID="_2062142863" r:id="rId8"/>
        </w:objec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Giubileo degli Universitar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–15 Marzo 2009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Forum Internazionale delle Università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Vangelo e cultura universitaria</w:t>
      </w:r>
    </w:p>
    <w:p>
      <w:pPr>
        <w:pStyle w:val="Normal"/>
        <w:widowControl w:val="false"/>
        <w:jc w:val="center"/>
        <w:rPr/>
      </w:pPr>
      <w:r>
        <w:rPr/>
        <w:t>Roma, 12-15 Marzo 2009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  <w:t>________________________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/>
          <w:i/>
          <w:iCs/>
          <w:smallCaps/>
          <w:color w:val="CCCCCC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mallCaps/>
          <w:color w:val="CCCCCC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d ulteriores gentes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La predicazione apostolica incontra le cultur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Medio Oriente dal I al VII sec.</w:t>
      </w:r>
    </w:p>
    <w:p>
      <w:pPr>
        <w:pStyle w:val="Normal"/>
        <w:widowControl w:val="false"/>
        <w:jc w:val="center"/>
        <w:rPr/>
      </w:pPr>
      <w:r>
        <w:rPr/>
        <w:t>Roma, 13-14 marzo 2009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  <w:t>________________________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II Giornata Europea degli Universitari 2009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glia Mariana con il Santo Padre Benedetto XVI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la Paolo VI – Vaticano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abato 14 Marzo 2009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/>
        <w:t>in collegamento satellitare da:</w:t>
      </w:r>
    </w:p>
    <w:p>
      <w:pPr>
        <w:pStyle w:val="Normal"/>
        <w:widowControl w:val="false"/>
        <w:jc w:val="center"/>
        <w:rPr>
          <w:rFonts w:ascii="Franklin Gothic Medium Cond" w:hAnsi="Franklin Gothic Medium Cond" w:cs="Franklin Gothic Medium Cond"/>
          <w:b/>
          <w:b/>
          <w:bCs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  <w:szCs w:val="28"/>
        </w:rPr>
        <w:t>PAESI   PAOLINI</w:t>
      </w:r>
    </w:p>
    <w:p>
      <w:pPr>
        <w:pStyle w:val="Normal"/>
        <w:widowControl w:val="false"/>
        <w:jc w:val="center"/>
        <w:rPr/>
      </w:pPr>
      <w:r>
        <w:rPr/>
        <w:t>Tarso (Turchia)</w:t>
      </w:r>
    </w:p>
    <w:p>
      <w:pPr>
        <w:pStyle w:val="Normal"/>
        <w:widowControl w:val="false"/>
        <w:jc w:val="center"/>
        <w:rPr/>
      </w:pPr>
      <w:r>
        <w:rPr/>
        <w:t>Damasco (Siria)</w:t>
      </w:r>
    </w:p>
    <w:p>
      <w:pPr>
        <w:pStyle w:val="Normal"/>
        <w:widowControl w:val="false"/>
        <w:jc w:val="center"/>
        <w:rPr/>
      </w:pPr>
      <w:r>
        <w:rPr/>
        <w:t>Atene (Grecia),</w:t>
      </w:r>
    </w:p>
    <w:p>
      <w:pPr>
        <w:pStyle w:val="Normal"/>
        <w:widowControl w:val="false"/>
        <w:jc w:val="center"/>
        <w:rPr/>
      </w:pPr>
      <w:r>
        <w:rPr/>
        <w:t>La Valletta (Malt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e d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Franklin Gothic Medium Cond" w:hAnsi="Franklin Gothic Medium Cond" w:cs="Franklin Gothic Medium Cond"/>
          <w:b/>
          <w:b/>
          <w:bCs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  <w:szCs w:val="28"/>
        </w:rPr>
        <w:tab/>
        <w:tab/>
        <w:t>Asia</w:t>
        <w:tab/>
        <w:tab/>
        <w:tab/>
        <w:tab/>
        <w:tab/>
        <w:tab/>
        <w:t>Africa</w:t>
      </w:r>
    </w:p>
    <w:p>
      <w:pPr>
        <w:pStyle w:val="Normal"/>
        <w:widowControl w:val="false"/>
        <w:jc w:val="both"/>
        <w:rPr/>
      </w:pPr>
      <w:r>
        <w:rPr/>
        <w:tab/>
        <w:t>Seoul (Corea del Sud)</w:t>
        <w:tab/>
        <w:tab/>
        <w:tab/>
        <w:t>Onitsha (Nigeria)</w:t>
        <w:tab/>
      </w:r>
    </w:p>
    <w:p>
      <w:pPr>
        <w:pStyle w:val="Normal"/>
        <w:widowControl w:val="false"/>
        <w:jc w:val="both"/>
        <w:rPr/>
      </w:pPr>
      <w:r>
        <w:rPr/>
        <w:tab/>
        <w:t>Tokyo (Giappone)</w:t>
        <w:tab/>
        <w:tab/>
        <w:tab/>
        <w:tab/>
        <w:t>Kinshasa (Repubblica del Congo)</w:t>
      </w:r>
    </w:p>
    <w:p>
      <w:pPr>
        <w:pStyle w:val="Normal"/>
        <w:widowControl w:val="false"/>
        <w:jc w:val="both"/>
        <w:rPr>
          <w:rFonts w:ascii="Franklin Gothic Medium Cond" w:hAnsi="Franklin Gothic Medium Cond" w:cs="Franklin Gothic Medium Cond"/>
          <w:b/>
          <w:b/>
          <w:bCs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  <w:szCs w:val="28"/>
        </w:rPr>
        <w:tab/>
        <w:tab/>
        <w:t>Americhe</w:t>
        <w:tab/>
        <w:tab/>
        <w:tab/>
        <w:tab/>
        <w:tab/>
        <w:t>Oceania</w:t>
      </w:r>
    </w:p>
    <w:p>
      <w:pPr>
        <w:pStyle w:val="Normal"/>
        <w:widowControl w:val="false"/>
        <w:jc w:val="both"/>
        <w:rPr/>
      </w:pPr>
      <w:r>
        <w:rPr/>
        <w:tab/>
        <w:t>Buenos Aires (Argentina)</w:t>
        <w:tab/>
        <w:tab/>
        <w:tab/>
        <w:t>Sydney (Australia)</w:t>
      </w:r>
    </w:p>
    <w:p>
      <w:pPr>
        <w:pStyle w:val="Normal"/>
        <w:widowControl w:val="false"/>
        <w:jc w:val="both"/>
        <w:rPr/>
      </w:pPr>
      <w:r>
        <w:rPr/>
        <w:tab/>
        <w:t>Montreal (Canad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mallCaps/>
          <w:color w:val="CCCCCC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CCCCCC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CCCCCC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CCCCCC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ofessione di fede degli univeristari</w:t>
      </w:r>
    </w:p>
    <w:p>
      <w:pPr>
        <w:pStyle w:val="Normal"/>
        <w:widowControl w:val="false"/>
        <w:jc w:val="center"/>
        <w:rPr/>
      </w:pPr>
      <w:r>
        <w:rPr/>
        <w:t>Basilica Papale di Santa Paolo Fuori le Mura</w:t>
      </w:r>
    </w:p>
    <w:p>
      <w:pPr>
        <w:pStyle w:val="Normal"/>
        <w:widowControl w:val="false"/>
        <w:jc w:val="center"/>
        <w:rPr/>
      </w:pPr>
      <w:r>
        <w:rPr/>
        <w:t>Roma, Domenica 15 Marzo 2009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4521" w:dyaOrig="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5.85pt;width:219.75pt;height:12pt;mso-wrap-distance-left:2.9pt;mso-wrap-distance-right:2.9pt;mso-wrap-distance-top:2.9pt;mso-wrap-distance-bottom:2.9pt;mso-position-horizontal-relative:text;mso-position-vertical-relative:text" filled="t" fillcolor="#FFFFFF" o:ole="">
            <v:imagedata r:id="rId11" o:title=""/>
          </v:shape>
          <o:OLEObject Type="Embed" ProgID="Word.Document.12" ShapeID="ole_rId10" DrawAspect="Content" ObjectID="_887254249" r:id="rId10"/>
        </w:objec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</w:rPr>
      </w:pPr>
      <w:r>
        <w:rPr>
          <w:rFonts w:cs="Verdana" w:ascii="Verdana" w:hAnsi="Verdana"/>
          <w:b/>
          <w:bCs/>
          <w:small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Con Paolo nell’Aeropago</w:t>
      </w:r>
    </w:p>
    <w:p>
      <w:pPr>
        <w:pStyle w:val="Normal"/>
        <w:widowControl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Gli universitari incontrano gli universitari </w:t>
      </w:r>
    </w:p>
    <w:p>
      <w:pPr>
        <w:pStyle w:val="Normal"/>
        <w:widowControl w:val="false"/>
        <w:jc w:val="center"/>
        <w:rPr/>
      </w:pPr>
      <w:r>
        <w:rPr>
          <w:b/>
          <w:bCs/>
          <w:smallCaps/>
          <w:sz w:val="22"/>
          <w:szCs w:val="22"/>
        </w:rPr>
        <w:t>in Università e nella città</w:t>
      </w:r>
    </w:p>
    <w:p>
      <w:pPr>
        <w:pStyle w:val="Normal"/>
        <w:widowControl w:val="false"/>
        <w:jc w:val="center"/>
        <w:rPr/>
      </w:pPr>
      <w:r>
        <w:rPr/>
        <w:t>Tempo Pasquale</w:t>
      </w:r>
    </w:p>
    <w:p>
      <w:pPr>
        <w:pStyle w:val="Normal"/>
        <w:widowControl w:val="false"/>
        <w:jc w:val="center"/>
        <w:rPr/>
      </w:pPr>
      <w:r>
        <w:rPr/>
        <w:t>19 Aprile—17 Maggio 2009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object w:dxaOrig="4521" w:dyaOrig="6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8pt;margin-top:1.4pt;width:219.75pt;height:12pt;mso-wrap-distance-left:2.9pt;mso-wrap-distance-right:2.9pt;mso-wrap-distance-top:2.9pt;mso-wrap-distance-bottom:2.9pt;mso-position-horizontal-relative:text;mso-position-vertical-relative:text" filled="t" fillcolor="#FFFFFF" o:ole="">
            <v:imagedata r:id="rId13" o:title=""/>
          </v:shape>
          <o:OLEObject Type="Embed" ProgID="Word.Document.12" ShapeID="ole_rId12" DrawAspect="Content" ObjectID="_524772922" r:id="rId12"/>
        </w:objec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smallCaps/>
          <w:sz w:val="22"/>
          <w:szCs w:val="22"/>
        </w:rPr>
      </w:pPr>
      <w:r>
        <w:rPr>
          <w:rFonts w:cs="Elephant" w:ascii="Elephant" w:hAnsi="Elephant"/>
          <w:b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contro Europeo degli Studenti Universitari</w:t>
      </w:r>
    </w:p>
    <w:p>
      <w:pPr>
        <w:pStyle w:val="Normal"/>
        <w:widowControl w:val="false"/>
        <w:jc w:val="center"/>
        <w:rPr/>
      </w:pPr>
      <w:r>
        <w:rPr/>
        <w:t>Roma — Castel Gandolfo, 27 Luglio—2 Agosto 200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color w:val="000000"/>
          <w:kern w:val="0"/>
          <w:sz w:val="22"/>
          <w:szCs w:val="22"/>
        </w:rPr>
      </w:pPr>
      <w:r>
        <w:rPr>
          <w:rFonts w:cs="Elephant" w:ascii="Elephant" w:hAnsi="Elephant"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1107440" cy="1727835"/>
            <wp:effectExtent l="0" t="0" r="0" b="0"/>
            <wp:wrapNone/>
            <wp:docPr id="3" name="P423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23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ab/>
      </w:r>
    </w:p>
    <w:p>
      <w:pPr>
        <w:pStyle w:val="Normal"/>
        <w:widowControl w:val="false"/>
        <w:ind w:left="1416" w:firstLine="708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“</w:t>
      </w:r>
      <w:r>
        <w:rPr>
          <w:rFonts w:cs="Franklin Gothic Heavy" w:ascii="Franklin Gothic Heavy" w:hAnsi="Franklin Gothic Heavy"/>
          <w:sz w:val="28"/>
          <w:szCs w:val="28"/>
        </w:rPr>
        <w:t xml:space="preserve">Nuovi discepoli di Emmaus: </w:t>
      </w:r>
    </w:p>
    <w:p>
      <w:pPr>
        <w:pStyle w:val="Normal"/>
        <w:widowControl w:val="false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ab/>
        <w:tab/>
        <w:tab/>
        <w:tab/>
        <w:tab/>
        <w:tab/>
        <w:tab/>
        <w:t>da cristiani in Universit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 Cond">
    <w:charset w:val="00"/>
    <w:family w:val="swiss"/>
    <w:pitch w:val="variable"/>
  </w:font>
  <w:font w:name="Elephant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kern w:val="0"/>
      <w:sz w:val="28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bmp"/><Relationship Id="rId6" Type="http://schemas.openxmlformats.org/officeDocument/2006/relationships/package" Target="embeddings/oleObject2.docx"/><Relationship Id="rId7" Type="http://schemas.openxmlformats.org/officeDocument/2006/relationships/image" Target="media/image3.bmp"/><Relationship Id="rId8" Type="http://schemas.openxmlformats.org/officeDocument/2006/relationships/package" Target="embeddings/oleObject3.docx"/><Relationship Id="rId9" Type="http://schemas.openxmlformats.org/officeDocument/2006/relationships/image" Target="media/image3.bmp"/><Relationship Id="rId10" Type="http://schemas.openxmlformats.org/officeDocument/2006/relationships/package" Target="embeddings/oleObject4.docx"/><Relationship Id="rId11" Type="http://schemas.openxmlformats.org/officeDocument/2006/relationships/image" Target="media/image3.bmp"/><Relationship Id="rId12" Type="http://schemas.openxmlformats.org/officeDocument/2006/relationships/package" Target="embeddings/oleObject5.docx"/><Relationship Id="rId13" Type="http://schemas.openxmlformats.org/officeDocument/2006/relationships/image" Target="media/image3.bmp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6:00Z</dcterms:created>
  <dc:creator>BETTINI</dc:creator>
  <dc:description/>
  <cp:keywords/>
  <dc:language>en-US</dc:language>
  <cp:lastModifiedBy>BETTINI</cp:lastModifiedBy>
  <cp:lastPrinted>2008-06-24T13:12:00Z</cp:lastPrinted>
  <dcterms:modified xsi:type="dcterms:W3CDTF">2008-06-26T07:56:00Z</dcterms:modified>
  <cp:revision>2</cp:revision>
  <dc:subject/>
  <dc:title/>
</cp:coreProperties>
</file>