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700"/>
      </w:tblGrid>
      <w:tr>
        <w:trPr>
          <w:trHeight w:val="5715" w:hRule="atLeast"/>
        </w:trPr>
        <w:tc>
          <w:tcPr>
            <w:tcW w:w="2700" w:type="dxa"/>
            <w:tcBorders>
              <w:right w:val="single" w:sz="6" w:space="0" w:color="888888"/>
            </w:tcBorders>
            <w:shd w:fill="767676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shd w:fill="767676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27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CCCCC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CCCCCC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CCCCCC"/>
                <w:sz w:val="17"/>
                <w:szCs w:val="17"/>
              </w:rPr>
            </w:pPr>
            <w:r>
              <w:rPr>
                <w:rFonts w:cs="Arial" w:ascii="Arial" w:hAnsi="Arial"/>
                <w:color w:val="CCCCCC"/>
                <w:sz w:val="17"/>
                <w:szCs w:val="17"/>
              </w:rPr>
            </w:r>
          </w:p>
        </w:tc>
        <w:tc>
          <w:tcPr>
            <w:tcW w:w="8700" w:type="dxa"/>
            <w:tcBorders/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92"/>
              <w:outlineLvl w:val="2"/>
              <w:rPr>
                <w:rFonts w:ascii="Georgia" w:hAnsi="Georgia" w:cs="Arial"/>
                <w:b/>
                <w:b/>
                <w:bCs/>
                <w:color w:val="333333"/>
                <w:sz w:val="29"/>
                <w:szCs w:val="29"/>
              </w:rPr>
            </w:pPr>
            <w:r>
              <w:rPr>
                <w:rFonts w:cs="Arial" w:ascii="Georgia" w:hAnsi="Georgia"/>
                <w:b/>
                <w:bCs/>
                <w:color w:val="333333"/>
                <w:sz w:val="29"/>
                <w:szCs w:val="29"/>
              </w:rPr>
              <w:drawing>
                <wp:inline distT="0" distB="0" distL="0" distR="0">
                  <wp:extent cx="2380615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Georgia" w:hAnsi="Georgia"/>
                <w:color w:val="333333"/>
                <w:sz w:val="29"/>
                <w:szCs w:val="29"/>
              </w:rPr>
              <w:t>Program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92"/>
              <w:outlineLvl w:val="3"/>
              <w:rPr/>
            </w:pPr>
            <w:r>
              <w:rPr>
                <w:rStyle w:val="Emphasis"/>
                <w:rFonts w:cs="Arial" w:ascii="Georgia" w:hAnsi="Georgia"/>
                <w:b/>
                <w:bCs/>
                <w:color w:val="333333"/>
              </w:rPr>
              <w:t>Venerdì 16 Maggio 200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5"/>
              <w:gridCol w:w="7705"/>
            </w:tblGrid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Piazza Sant'Antonino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7.30</w:t>
                  </w:r>
                </w:p>
              </w:tc>
              <w:tc>
                <w:tcPr>
                  <w:tcW w:w="770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Mons. GIANNI AMBROSIO, Vescovo di </w:t>
                    <w:br/>
                    <w:t>Piacenza, apre il festival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8.00</w:t>
                  </w:r>
                </w:p>
              </w:tc>
              <w:tc>
                <w:tcPr>
                  <w:tcW w:w="770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ENZO BIANCHI, Lectio magistralis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Piazza Sant’Antonino, basilica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20.45</w:t>
                  </w:r>
                </w:p>
              </w:tc>
              <w:tc>
                <w:tcPr>
                  <w:tcW w:w="770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INUCCIO SIDOLI “.... per me si va ne l’etterno dolore”</w:t>
                    <w:br/>
                    <w:t>Riflessioni sulla colpa nell’Inferno dantesco,</w:t>
                    <w:br/>
                    <w:t>con recitazione del Canto III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21.30</w:t>
                  </w:r>
                </w:p>
              </w:tc>
              <w:tc>
                <w:tcPr>
                  <w:tcW w:w="770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Concerto: Bach, musicista teologico</w:t>
                    <w:br/>
                    <w:t>a cura dell’Istituto di Musica Sacra San Cristoforo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Aula magna del Seminario Vescovile, via Scalabrini 67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21.15</w:t>
                  </w:r>
                </w:p>
              </w:tc>
              <w:tc>
                <w:tcPr>
                  <w:tcW w:w="7705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Mysterium Iniquitatis. Il pensiero dell’ultimo IVAN ILLICH</w:t>
                    <w:br/>
                    <w:t>con PAOLO PRODI, a cura di FABIO MILA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92"/>
              <w:outlineLvl w:val="3"/>
              <w:rPr/>
            </w:pPr>
            <w:r>
              <w:rPr>
                <w:rStyle w:val="Emphasis"/>
                <w:rFonts w:cs="Arial" w:ascii="Georgia" w:hAnsi="Georgia"/>
                <w:b/>
                <w:bCs/>
                <w:color w:val="333333"/>
              </w:rPr>
              <w:t>Sabato 17 Maggio 200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9"/>
              <w:gridCol w:w="8091"/>
            </w:tblGrid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Palazzo Vescovile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SALVATORE NATOLI e LUCIANO MONARI</w:t>
                    <w:br/>
                    <w:t>Che c’entri con noi Gesù nazareno? (Mc1,24)</w:t>
                    <w:br/>
                    <w:t>a cura di ENRICO GARLASCHELLI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1.3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Tavola Rotonda: Il male e la presenza di Dio</w:t>
                    <w:br/>
                    <w:t>con PAOLO RICCA, PIERO STEFANI, ROBERTO VIGNOLO</w:t>
                    <w:br/>
                    <w:t>a cura di EZIO MOLINARI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Chiostro della chiesa abbaziale di San Sisto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5.3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ELMAR SALMANN</w:t>
                    <w:br/>
                    <w:t>Il male tra letteratura e teologia. Lectio magistralis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8.3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MASSIMO CACCIARI</w:t>
                    <w:br/>
                    <w:t>Il male e il dolore. La testimonianza di Cristo</w:t>
                    <w:br/>
                    <w:t>a cura di ARMANDO TORNO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Cripta del Duomo, Piazza Duomo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21.0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QUARTETTO CHITARRISTICO “EXACORDE”, Il silenzio di Dio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Chiesa di Santa Teresa, Corso Vittorio Emanuele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21.0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CAPPELLA MUSICALE “MAESTRO GIOVANNI”</w:t>
                    <w:br/>
                    <w:t>diretta da MASSIMO BERZOLLA, Sulla soglia del miste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92"/>
              <w:outlineLvl w:val="3"/>
              <w:rPr/>
            </w:pPr>
            <w:r>
              <w:rPr>
                <w:rStyle w:val="Emphasis"/>
                <w:rFonts w:cs="Arial" w:ascii="Georgia" w:hAnsi="Georgia"/>
                <w:b/>
                <w:bCs/>
                <w:color w:val="333333"/>
              </w:rPr>
              <w:t>Domenica 18 Maggio 200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9"/>
              <w:gridCol w:w="8091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09.3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Chiesa di San Donnino. Celebrazione Eucaristica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Palazzo Farnese, Cappella ducale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OSINO GIBELLINI e VITO MANCUSO</w:t>
                    <w:br/>
                    <w:t>Una teologia per domani, a cura di NICOLA ALBANESI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SILVANO PETROSINO e PAUL GILBERT</w:t>
                    <w:br/>
                    <w:t>Finitudine e colpa, a cura di GIUSEPPE LUSIGNANI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Mensa del Seminario Vescovile, via Scalabrini 67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Il pranzo della domenica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Palazzo Farnese, Cappella ducale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7.3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EDOARDO BONCINELLI, L’uomo e il dolore</w:t>
                    <w:br/>
                    <w:t>a cura di LUIGI BAVAGNOLI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18.3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ARMANDO TORNO, Il sentimento tragico nell’arte contemporanea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Chiesa abbaziale di San Sisto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21.0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IERANGELO SEQUERI introduce la “Messa Giubilare”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21.3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ORCHESTRA ESAGRAMMA, brani dalla “Messa Giubilare”</w:t>
                    <w:br/>
                    <w:t>di PIERANGELO SEQUER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92"/>
              <w:outlineLvl w:val="4"/>
              <w:rPr/>
            </w:pPr>
            <w:r>
              <w:rPr>
                <w:rStyle w:val="Emphasis"/>
                <w:rFonts w:cs="Arial" w:ascii="Georgia" w:hAnsi="Georgia"/>
                <w:b/>
                <w:bCs/>
                <w:color w:val="333333"/>
                <w:sz w:val="22"/>
                <w:szCs w:val="22"/>
              </w:rPr>
              <w:t>Anteprima, Domenica 11 Maggio 200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9"/>
              <w:gridCol w:w="8091"/>
            </w:tblGrid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Chiesa di San Sisto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21.00</w:t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pacing w:lineRule="atLeast" w:line="270" w:before="0" w:after="192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La strage degli innocenti</w:t>
                    <w:br/>
                    <w:t>Musica, arte, letteratura, teologia e il dolore innocente. Riflession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6:00Z</dcterms:created>
  <dc:creator>lalli</dc:creator>
  <dc:description/>
  <cp:keywords/>
  <dc:language>en-US</dc:language>
  <cp:lastModifiedBy>lalli</cp:lastModifiedBy>
  <dcterms:modified xsi:type="dcterms:W3CDTF">2008-05-15T07:26:00Z</dcterms:modified>
  <cp:revision>2</cp:revision>
  <dc:subject/>
  <dc:title/>
</cp:coreProperties>
</file>