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Venerdì 2 maggio </w:t>
      </w:r>
    </w:p>
    <w:p>
      <w:pPr>
        <w:pStyle w:val="Heading4"/>
        <w:rPr/>
      </w:pPr>
      <w:r>
        <w:rPr/>
        <w:t>ore 17,00</w:t>
      </w:r>
    </w:p>
    <w:p>
      <w:pPr>
        <w:pStyle w:val="IndirizzoHTML"/>
        <w:rPr/>
      </w:pPr>
      <w:r>
        <w:rPr/>
        <w:t xml:space="preserve">Bergamo, </w:t>
        <w:br/>
        <w:t>Basilica Santa Maria Maggiore,</w:t>
        <w:br/>
        <w:t xml:space="preserve">Piazza Duomo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Inaugurazione di effettobibbia</w:t>
      </w:r>
      <w:r>
        <w:rPr/>
        <w:t xml:space="preserve"> </w:t>
        <w:br/>
        <w:t xml:space="preserve">Saluto delle autorit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Prolusione</w:t>
      </w:r>
      <w:r>
        <w:rPr/>
        <w:t xml:space="preserve"> del prof. Piero Boitani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ncerto inaugurale</w:t>
        <w:br/>
        <w:t xml:space="preserve">diretto dal maestro Pier Alberto Cattaneo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Apertura della Mostra </w:t>
      </w:r>
      <w:r>
        <w:rPr>
          <w:rStyle w:val="StrongEmphasis"/>
        </w:rPr>
        <w:t>Vedere la Parola: libri, affreschi, sculture, tarsie</w:t>
      </w:r>
      <w:r>
        <w:rPr/>
        <w:t xml:space="preserve"> *</w:t>
        <w:br/>
      </w:r>
      <w:r>
        <w:rPr>
          <w:rStyle w:val="Emphasis"/>
        </w:rPr>
        <w:t>* La mostra rimarrà aperta fino a domenica 18 maggio, orari 10,00-12,00 e 15,00-18,00</w:t>
      </w:r>
      <w:r>
        <w:rPr/>
        <w:t xml:space="preserve"> </w:t>
      </w:r>
    </w:p>
    <w:p>
      <w:pPr>
        <w:pStyle w:val="Heading3"/>
        <w:rPr/>
      </w:pPr>
      <w:r>
        <w:rPr/>
        <w:t>Sabato 3 maggio</w:t>
      </w:r>
    </w:p>
    <w:p>
      <w:pPr>
        <w:pStyle w:val="Heading4"/>
        <w:rPr/>
      </w:pPr>
      <w:r>
        <w:rPr/>
        <w:t>ore 10,00</w:t>
      </w:r>
    </w:p>
    <w:p>
      <w:pPr>
        <w:pStyle w:val="IndirizzoHTML"/>
        <w:rPr/>
      </w:pPr>
      <w:r>
        <w:rPr/>
        <w:t xml:space="preserve">Bergamo, </w:t>
        <w:br/>
        <w:t xml:space="preserve">Università degli Studi di Bergamo, </w:t>
        <w:br/>
        <w:t xml:space="preserve">Piazzale S. Agostino 2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</w:rPr>
        <w:t>Scrittura e ri-scritture: tra Bibbia e letterature</w:t>
      </w:r>
      <w:r>
        <w:rPr/>
        <w:br/>
        <w:t xml:space="preserve">Introduce e coordina Mauro Ceruti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iero Boitani (Università La Sapienza di Roma), Ri-Creazioni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Giuseppe Fornari (Università degli Studi di Bergamo), Il metodo figurale in Manzon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8,00</w:t>
      </w:r>
    </w:p>
    <w:p>
      <w:pPr>
        <w:pStyle w:val="IndirizzoHTML"/>
        <w:rPr/>
      </w:pPr>
      <w:r>
        <w:rPr/>
        <w:t xml:space="preserve">Bergamo, </w:t>
        <w:br/>
        <w:t xml:space="preserve">Ridotto del Teatro Donizetti, </w:t>
        <w:br/>
        <w:t xml:space="preserve">Piazza Cavour 15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Inaugurazione della Mostra</w:t>
        <w:br/>
      </w:r>
      <w:r>
        <w:rPr>
          <w:rStyle w:val="StrongEmphasis"/>
        </w:rPr>
        <w:t>Editoria biblica italiana</w:t>
      </w:r>
      <w:r>
        <w:rPr/>
        <w:t xml:space="preserve"> *</w:t>
        <w:br/>
      </w:r>
      <w:r>
        <w:rPr>
          <w:rStyle w:val="Emphasis"/>
        </w:rPr>
        <w:t>* La mostra rimarrà aperta fino a domenica 18 maggio, orari 10,00-22,00</w:t>
      </w:r>
      <w:r>
        <w:rPr/>
        <w:t xml:space="preserve"> </w:t>
      </w:r>
    </w:p>
    <w:p>
      <w:pPr>
        <w:pStyle w:val="Heading3"/>
        <w:rPr/>
      </w:pPr>
      <w:r>
        <w:rPr/>
        <w:t xml:space="preserve">Lunedì 5 maggio </w:t>
      </w:r>
    </w:p>
    <w:p>
      <w:pPr>
        <w:pStyle w:val="Heading4"/>
        <w:rPr/>
      </w:pPr>
      <w:r>
        <w:rPr/>
        <w:t>ore 21,00</w:t>
      </w:r>
    </w:p>
    <w:p>
      <w:pPr>
        <w:pStyle w:val="IndirizzoHTML"/>
        <w:rPr/>
      </w:pPr>
      <w:r>
        <w:rPr/>
        <w:t xml:space="preserve">Bergamo, </w:t>
        <w:br/>
        <w:t xml:space="preserve">Centro Culturale S. Bartolomeo, </w:t>
        <w:br/>
        <w:t xml:space="preserve">Largo Belotti 1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</w:rPr>
        <w:t>Quando la Bibbia fa scoop</w:t>
      </w:r>
      <w:r>
        <w:rPr/>
        <w:br/>
        <w:t xml:space="preserve">Roberto Vignolo (biblista), Aldo Grasso (critico televisivo) </w:t>
      </w:r>
    </w:p>
    <w:p>
      <w:pPr>
        <w:pStyle w:val="Heading3"/>
        <w:rPr/>
      </w:pPr>
      <w:r>
        <w:rPr/>
        <w:t>Martedì 6 maggio</w:t>
      </w:r>
    </w:p>
    <w:p>
      <w:pPr>
        <w:pStyle w:val="Heading4"/>
        <w:rPr/>
      </w:pPr>
      <w:r>
        <w:rPr/>
        <w:t>ore 18,00 e 21,00</w:t>
      </w:r>
    </w:p>
    <w:p>
      <w:pPr>
        <w:pStyle w:val="IndirizzoHTML"/>
        <w:rPr/>
      </w:pPr>
      <w:r>
        <w:rPr/>
        <w:t xml:space="preserve">Bergamo, </w:t>
        <w:br/>
        <w:t>Centro Culturale S. Bartolomeo,</w:t>
        <w:br/>
        <w:t xml:space="preserve">Largo Belotti 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Felici quelli che Dio libera:</w:t>
      </w:r>
      <w:r>
        <w:rPr/>
        <w:t xml:space="preserve"> lettura dal libro dell’Esodo </w:t>
      </w:r>
    </w:p>
    <w:p>
      <w:pPr>
        <w:pStyle w:val="Heading3"/>
        <w:rPr/>
      </w:pPr>
      <w:r>
        <w:rPr/>
        <w:t xml:space="preserve">Mercoledì 7 maggio </w:t>
      </w:r>
    </w:p>
    <w:p>
      <w:pPr>
        <w:pStyle w:val="Heading4"/>
        <w:rPr/>
      </w:pPr>
      <w:r>
        <w:rPr/>
        <w:t>ore 18,00 e 21,00</w:t>
      </w:r>
    </w:p>
    <w:p>
      <w:pPr>
        <w:pStyle w:val="IndirizzoHTML"/>
        <w:rPr/>
      </w:pPr>
      <w:r>
        <w:rPr/>
        <w:t xml:space="preserve">Bergamo, </w:t>
        <w:br/>
        <w:t>Tempio Evangelico,</w:t>
        <w:br/>
        <w:t xml:space="preserve">Viale Roma 2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</w:rPr>
        <w:t>Felici quelli che tornano:</w:t>
      </w:r>
      <w:r>
        <w:rPr/>
        <w:t xml:space="preserve"> lettura dei libri di Amos e di Osea </w:t>
      </w:r>
    </w:p>
    <w:p>
      <w:pPr>
        <w:pStyle w:val="Heading3"/>
        <w:rPr/>
      </w:pPr>
      <w:r>
        <w:rPr/>
        <w:t xml:space="preserve">Giovedì 8 maggio 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 xml:space="preserve">Bergamo </w:t>
        <w:br/>
        <w:t xml:space="preserve">Seminario Vescovile «Giovanni XXIII», </w:t>
        <w:br/>
        <w:t xml:space="preserve">Via Arena 11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onvegno: </w:t>
      </w:r>
      <w:r>
        <w:rPr>
          <w:rStyle w:val="StrongEmphasis"/>
        </w:rPr>
        <w:t>Scrittura e Canone tra storia e teologi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Gianantonio Borgonovo (biblista), La genesi del canone scritturistic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8,00 e 21,00</w:t>
      </w:r>
    </w:p>
    <w:p>
      <w:pPr>
        <w:pStyle w:val="IndirizzoHTML"/>
        <w:rPr/>
      </w:pPr>
      <w:r>
        <w:rPr/>
        <w:t xml:space="preserve">Bergamo, </w:t>
        <w:br/>
        <w:t xml:space="preserve">Fondazione Serughetti La Porta, </w:t>
        <w:br/>
        <w:t xml:space="preserve">Viale Papa Giovanni XXIII 30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</w:rPr>
        <w:t>Felici quelli che gioiscono:</w:t>
      </w:r>
      <w:r>
        <w:rPr/>
        <w:t xml:space="preserve"> lettura del libro di Ester e di Qohelet </w:t>
      </w:r>
    </w:p>
    <w:p>
      <w:pPr>
        <w:pStyle w:val="Heading3"/>
        <w:rPr/>
      </w:pPr>
      <w:r>
        <w:rPr/>
        <w:t xml:space="preserve">Venerdì 9 maggio 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>Bergamo</w:t>
        <w:br/>
        <w:t xml:space="preserve">Seminario Vescovile «Giovanni XXIII», </w:t>
        <w:br/>
        <w:t xml:space="preserve">Via Arena 11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Convegno: </w:t>
      </w:r>
      <w:r>
        <w:rPr>
          <w:rStyle w:val="StrongEmphasis"/>
        </w:rPr>
        <w:t>Scrittura e Canone tra storia e teologia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Angelo Maffeis (teologo), La trasformazione del concetto di canone nell’epoca modern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8,00 e 21,00</w:t>
      </w:r>
    </w:p>
    <w:p>
      <w:pPr>
        <w:pStyle w:val="IndirizzoHTML"/>
        <w:rPr/>
      </w:pPr>
      <w:r>
        <w:rPr/>
        <w:t xml:space="preserve">Bergamo, </w:t>
        <w:br/>
        <w:t xml:space="preserve">Chiesa Santo Spirito, </w:t>
        <w:br/>
        <w:t xml:space="preserve">Piazzetta Santo Spirito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</w:rPr>
        <w:t>Felici quelli che si fanno fratelli:</w:t>
      </w:r>
      <w:r>
        <w:rPr/>
        <w:t xml:space="preserve"> lettura dal libro degli Atti degli Apostoli </w:t>
      </w:r>
    </w:p>
    <w:p>
      <w:pPr>
        <w:pStyle w:val="Heading3"/>
        <w:rPr/>
      </w:pPr>
      <w:r>
        <w:rPr/>
        <w:t>Sabato 10 maggio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>Bergamo</w:t>
        <w:br/>
        <w:t>Seminario Vescovile «Giovanni XXIII»,</w:t>
        <w:br/>
        <w:t xml:space="preserve">Via Arena 11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Convegno: </w:t>
      </w:r>
      <w:r>
        <w:rPr>
          <w:rStyle w:val="StrongEmphasis"/>
        </w:rPr>
        <w:t>Scrittura e Canone tra storia e teologia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Jean Noël Aletti (biblista), I generi letterari del Nuovo Testamento come canone della fed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21,00</w:t>
      </w:r>
    </w:p>
    <w:p>
      <w:pPr>
        <w:pStyle w:val="IndirizzoHTML"/>
        <w:rPr/>
      </w:pPr>
      <w:r>
        <w:rPr/>
        <w:t>Bergamo</w:t>
        <w:br/>
        <w:t xml:space="preserve">Chiesa S. Bartolomeo, </w:t>
        <w:br/>
        <w:t xml:space="preserve">Largo Belotti 1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Parola, vento e fuoco:</w:t>
      </w:r>
      <w:r>
        <w:rPr/>
        <w:t xml:space="preserve"> Preghiera ecumenica di Pentecoste. </w:t>
        <w:br/>
        <w:t xml:space="preserve">Con: vescovo Roberto Amadei, pastore Salvatore Ricciardi, esarca Vladimir Zelinsky </w:t>
      </w:r>
    </w:p>
    <w:p>
      <w:pPr>
        <w:pStyle w:val="Heading3"/>
        <w:rPr/>
      </w:pPr>
      <w:r>
        <w:rPr/>
        <w:t>Domenica 11 maggio</w:t>
      </w:r>
    </w:p>
    <w:p>
      <w:pPr>
        <w:pStyle w:val="Heading4"/>
        <w:rPr/>
      </w:pPr>
      <w:r>
        <w:rPr/>
        <w:t>ore 21,00</w:t>
      </w:r>
    </w:p>
    <w:p>
      <w:pPr>
        <w:pStyle w:val="IndirizzoHTML"/>
        <w:rPr/>
      </w:pPr>
      <w:r>
        <w:rPr/>
        <w:t>Bergamo</w:t>
        <w:br/>
        <w:t>Basilica Santa Maria Maggiore,</w:t>
        <w:br/>
        <w:t xml:space="preserve">Piazza Duomo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</w:rPr>
        <w:t>C’era una nave:</w:t>
      </w:r>
      <w:r>
        <w:rPr/>
        <w:t xml:space="preserve"> installazione sensoriale tra arte, letteratura e Bibbia. </w:t>
        <w:br/>
        <w:t xml:space="preserve">Con Maurizio Donadoni e Gabriele Parrillo. </w:t>
        <w:br/>
        <w:t xml:space="preserve">Regia di Fabio Sonzogni </w:t>
      </w:r>
    </w:p>
    <w:p>
      <w:pPr>
        <w:pStyle w:val="Heading3"/>
        <w:rPr/>
      </w:pPr>
      <w:r>
        <w:rPr/>
        <w:t xml:space="preserve">Lunedì 12 maggio 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>Bergamo</w:t>
        <w:br/>
        <w:t xml:space="preserve">Seminario Vescovile «Giovanni XXIII», </w:t>
        <w:br/>
        <w:t xml:space="preserve">Via Arena 11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</w:rPr>
        <w:t>Bibbialand:</w:t>
      </w:r>
      <w:r>
        <w:rPr/>
        <w:t xml:space="preserve"> laboratorio scuole secondarie di I grado (a cura di Gimmi Rizz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>Bergamo</w:t>
        <w:br/>
        <w:t xml:space="preserve">S. Michele al Pozzo Bianco, </w:t>
        <w:br/>
        <w:t xml:space="preserve">Via Porta Dipinta 45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Giusi Quarengh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>Bergamo</w:t>
        <w:br/>
        <w:t xml:space="preserve">Tempio Evangelico, </w:t>
        <w:br/>
        <w:t xml:space="preserve">Viale Roma 2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Thomas Soggin e Maria Girarde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>Bergamo</w:t>
        <w:br/>
        <w:t>Civica Biblioteca «Angelo Mai»,</w:t>
        <w:br/>
        <w:t xml:space="preserve">Piazza Vecchia 15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</w:rPr>
        <w:t>I libri della Bibbia: dal papiro al testo elettronico:</w:t>
      </w:r>
      <w:r>
        <w:rPr/>
        <w:t xml:space="preserve"> laboratorio scuole secondarie di II grado (a cura del Gruppo didattico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9,30 e 21,30 </w:t>
      </w:r>
    </w:p>
    <w:p>
      <w:pPr>
        <w:pStyle w:val="IndirizzoHTML"/>
        <w:rPr/>
      </w:pPr>
      <w:r>
        <w:rPr/>
        <w:t>Bergamo</w:t>
        <w:br/>
        <w:t>Basilica Santa Maria Maggiore,</w:t>
        <w:br/>
        <w:t xml:space="preserve">Piazza Duom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C’era una nave:</w:t>
      </w:r>
      <w:r>
        <w:rPr/>
        <w:t xml:space="preserve"> installazione sensoriale tra arte, letteratura e Bibbia.</w:t>
        <w:br/>
        <w:t>Con Maurizio Donadoni e Gabriele Parrillo.</w:t>
        <w:br/>
        <w:t xml:space="preserve">Regia di Fabio Sonzogni </w:t>
      </w:r>
    </w:p>
    <w:p>
      <w:pPr>
        <w:pStyle w:val="Heading3"/>
        <w:rPr/>
      </w:pPr>
      <w:r>
        <w:rPr/>
        <w:t xml:space="preserve">Martedì 13 maggio 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 xml:space="preserve">Bergamo, </w:t>
        <w:br/>
        <w:t xml:space="preserve">Seminario Vescovile «Giovanni XXIII», </w:t>
        <w:br/>
        <w:t xml:space="preserve">Via Arena 11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Bibbialand:</w:t>
      </w:r>
      <w:r>
        <w:rPr/>
        <w:t xml:space="preserve"> laboratorio scuole secondarie di I grado (a cura di Gimmi Rizz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0,30</w:t>
      </w:r>
    </w:p>
    <w:p>
      <w:pPr>
        <w:pStyle w:val="IndirizzoHTML"/>
        <w:rPr/>
      </w:pPr>
      <w:r>
        <w:rPr/>
        <w:t xml:space="preserve">Bergamo, </w:t>
        <w:br/>
        <w:t xml:space="preserve">S. Michele al Pozzo Bianco, </w:t>
        <w:br/>
        <w:t xml:space="preserve">Via Porta Dipinta 45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Giusi Quarengh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0,30</w:t>
      </w:r>
    </w:p>
    <w:p>
      <w:pPr>
        <w:pStyle w:val="IndirizzoHTML"/>
        <w:rPr/>
      </w:pPr>
      <w:r>
        <w:rPr/>
        <w:t xml:space="preserve">Bergamo, </w:t>
        <w:br/>
        <w:t xml:space="preserve">Tempio Evangelico, </w:t>
        <w:br/>
        <w:t xml:space="preserve">Viale Roma 2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Thomas Soggin e Maria Girarde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0,30</w:t>
      </w:r>
    </w:p>
    <w:p>
      <w:pPr>
        <w:pStyle w:val="IndirizzoHTML"/>
        <w:rPr/>
      </w:pPr>
      <w:r>
        <w:rPr/>
        <w:t xml:space="preserve">Bergamo, </w:t>
        <w:br/>
        <w:t>Civica Biblioteca «Angelo Mai»,</w:t>
        <w:br/>
        <w:t xml:space="preserve">Piazza Vecchia 15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</w:rPr>
        <w:t>I libri della Bibbia: dal papiro al testo elettronico:</w:t>
      </w:r>
      <w:r>
        <w:rPr/>
        <w:t xml:space="preserve"> laboratorio scuole secondarie di II gado (a cura del Gruppo didattico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6,00</w:t>
      </w:r>
    </w:p>
    <w:p>
      <w:pPr>
        <w:pStyle w:val="IndirizzoHTML"/>
        <w:rPr/>
      </w:pPr>
      <w:r>
        <w:rPr/>
        <w:t>Bergamo, Ridotto del Teatro Donizetti,</w:t>
        <w:br/>
        <w:t xml:space="preserve">Piazza Cavour 15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La Bibbia nelle biblioteche pubbliche italiane</w:t>
      </w:r>
      <w:r>
        <w:rPr/>
        <w:t xml:space="preserve"> Tavola rotonda: Giulio Orazio Bravi (direttore Biblioteca «Angelo Mai»), Enzo Pagani (direttore Libreria Buona Stampa), Patrizio Rota Scalabrini (biblista), Rosino Gibellini (direttore editoriale Queriniana), Claudio Gamba (regione Lombardia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21,00</w:t>
      </w:r>
    </w:p>
    <w:p>
      <w:pPr>
        <w:pStyle w:val="IndirizzoHTML"/>
        <w:rPr/>
      </w:pPr>
      <w:r>
        <w:rPr/>
        <w:t xml:space="preserve">Sotto il Monte (Bg), </w:t>
        <w:br/>
        <w:t xml:space="preserve">Abbazia di Sant’Egidio a Fontanella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</w:rPr>
        <w:t>Di David Maria Turoldo: Salmi</w:t>
      </w:r>
      <w:r>
        <w:rPr/>
        <w:br/>
        <w:t xml:space="preserve">Con Antonio Zanoletti. Regia di Fabio Battistini </w:t>
      </w:r>
    </w:p>
    <w:p>
      <w:pPr>
        <w:pStyle w:val="Heading3"/>
        <w:rPr/>
      </w:pPr>
      <w:r>
        <w:rPr/>
        <w:t xml:space="preserve">Mercoledì 14 maggio </w: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 xml:space="preserve">Bergamo, </w:t>
        <w:br/>
        <w:t xml:space="preserve">S. Michele al Pozzo Bianco, </w:t>
        <w:br/>
        <w:t xml:space="preserve">Via Porta Dipinta 45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Giusi Quarengh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 xml:space="preserve">Bergamo, </w:t>
        <w:br/>
        <w:t xml:space="preserve">Tempio Evangelico, </w:t>
        <w:br/>
        <w:t xml:space="preserve">Viale Roma 2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Nella pancia della balena, con Giona:</w:t>
      </w:r>
      <w:r>
        <w:rPr/>
        <w:t xml:space="preserve"> laboratorio scuole primarie (a cura di Thomas Soggin e Maria Girarde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0,30</w:t>
      </w:r>
    </w:p>
    <w:p>
      <w:pPr>
        <w:pStyle w:val="IndirizzoHTML"/>
        <w:rPr/>
      </w:pPr>
      <w:r>
        <w:rPr/>
        <w:t xml:space="preserve">Bergamo, </w:t>
        <w:br/>
        <w:t>Civica Biblioteca «Angelo Mai»,</w:t>
        <w:br/>
        <w:t xml:space="preserve">Piazza Vecchia 15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I libri della Bibbia: dal papiro al testo elettronico:</w:t>
      </w:r>
      <w:r>
        <w:rPr/>
        <w:t xml:space="preserve"> laboratorio scuole secondarie di II grado (a cura del Gruppo didattico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re 18,00</w:t>
      </w:r>
    </w:p>
    <w:p>
      <w:pPr>
        <w:pStyle w:val="IndirizzoHTML"/>
        <w:rPr/>
      </w:pPr>
      <w:r>
        <w:rPr/>
        <w:t xml:space="preserve">Bergamo, </w:t>
        <w:br/>
        <w:t>Ridotto del Teatro Donizetti,</w:t>
        <w:br/>
        <w:t xml:space="preserve">Piazza Cavour 15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Pratiche di lettura della Bibbia nell’era dell’informazione e della tecnologia</w:t>
      </w:r>
      <w:r>
        <w:rPr/>
        <w:br/>
        <w:t xml:space="preserve">Silvio Barbaglia (biblista) </w:t>
      </w:r>
    </w:p>
    <w:p>
      <w:pPr>
        <w:pStyle w:val="Heading3"/>
        <w:rPr/>
      </w:pPr>
      <w:r>
        <w:rPr/>
        <w:t>Giovedì 15 maggio</w:t>
      </w:r>
    </w:p>
    <w:p>
      <w:pPr>
        <w:pStyle w:val="Heading4"/>
        <w:rPr/>
      </w:pPr>
      <w:r>
        <w:rPr/>
        <w:t>ore 9,00</w:t>
      </w:r>
    </w:p>
    <w:p>
      <w:pPr>
        <w:pStyle w:val="IndirizzoHTML"/>
        <w:rPr/>
      </w:pPr>
      <w:r>
        <w:rPr/>
        <w:t xml:space="preserve">Bergamo, </w:t>
        <w:br/>
        <w:t xml:space="preserve">Seminario Vescovile «Giovanni XXIII», </w:t>
        <w:br/>
        <w:t xml:space="preserve">Via Arena 11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Bibbialand:</w:t>
      </w:r>
      <w:r>
        <w:rPr/>
        <w:t xml:space="preserve"> laboratorio scuole secondarie di I grado (a cura di Gimmi Rizz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 xml:space="preserve">Bergamo, </w:t>
        <w:br/>
        <w:t>Civica Biblioteca «Angelo Mai»,</w:t>
        <w:br/>
        <w:t xml:space="preserve">Piazza Vecchia 15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I libri della Bibbia: dal papiro al testo elettronico:</w:t>
      </w:r>
      <w:r>
        <w:rPr/>
        <w:t xml:space="preserve"> laboratorio scuole secondarie di II grado (a cura del Gruppo didattico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17,30 </w:t>
      </w:r>
    </w:p>
    <w:p>
      <w:pPr>
        <w:pStyle w:val="IndirizzoHTML"/>
        <w:rPr/>
      </w:pPr>
      <w:r>
        <w:rPr/>
        <w:t xml:space="preserve">Bergamo, </w:t>
        <w:br/>
        <w:t>Ridotto del Teatro Donizetti,</w:t>
        <w:br/>
        <w:t xml:space="preserve">Piazza Cavour 15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</w:rPr>
        <w:t>Bibbia e scuola italiana</w:t>
      </w:r>
      <w:r>
        <w:rPr/>
        <w:br/>
        <w:t xml:space="preserve">Tavola rotonda: Agnese Cini (presidente di Biblia), Mauro Ceruti (docente Università di Bergamo), Stefano Levi della Torre (saggista e scrittor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21,00 </w:t>
      </w:r>
    </w:p>
    <w:p>
      <w:pPr>
        <w:pStyle w:val="IndirizzoHTML"/>
        <w:rPr/>
      </w:pPr>
      <w:r>
        <w:rPr/>
        <w:t xml:space="preserve">Bergamo, </w:t>
        <w:br/>
        <w:t>S. Maria delle Grazie,</w:t>
        <w:br/>
        <w:t xml:space="preserve">Viale Papa Giovanni XXIII 13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</w:rPr>
        <w:t>Alzano i fiumi la loro voce: Salmi</w:t>
      </w:r>
      <w:r>
        <w:rPr/>
        <w:br/>
        <w:t xml:space="preserve">Coro Canticum Novum, diretto da Erina Gambarini </w:t>
      </w:r>
    </w:p>
    <w:p>
      <w:pPr>
        <w:pStyle w:val="Heading3"/>
        <w:rPr/>
      </w:pPr>
      <w:r>
        <w:rPr/>
        <w:t>Venerdì 16 maggio</w:t>
      </w:r>
    </w:p>
    <w:p>
      <w:pPr>
        <w:pStyle w:val="Heading4"/>
        <w:rPr/>
      </w:pPr>
      <w:r>
        <w:rPr/>
        <w:t xml:space="preserve">ore 10,30 </w:t>
      </w:r>
    </w:p>
    <w:p>
      <w:pPr>
        <w:pStyle w:val="IndirizzoHTML"/>
        <w:rPr/>
      </w:pPr>
      <w:r>
        <w:rPr/>
        <w:t xml:space="preserve">Bergamo, </w:t>
        <w:br/>
        <w:t>Civica Biblioteca «Angelo Mai»,</w:t>
        <w:br/>
        <w:t xml:space="preserve">Piazza Vecchia 15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</w:rPr>
        <w:t>I libri della Bibbia: dal papiro al testo elettronico:</w:t>
      </w:r>
      <w:r>
        <w:rPr/>
        <w:t xml:space="preserve"> laboratorio scuole secondarie di II grado (a cura del Gruppo didattico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ore 21,00 </w:t>
      </w:r>
    </w:p>
    <w:p>
      <w:pPr>
        <w:pStyle w:val="IndirizzoHTML"/>
        <w:rPr/>
      </w:pPr>
      <w:r>
        <w:rPr/>
        <w:t xml:space="preserve">Bergamo, </w:t>
        <w:br/>
        <w:t xml:space="preserve">Tempio Evangelico, </w:t>
        <w:br/>
        <w:t xml:space="preserve">Viale Roma 2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Evangelo secondo Giovanni:</w:t>
      </w:r>
      <w:r>
        <w:rPr/>
        <w:t xml:space="preserve"> lettura dal greco </w:t>
        <w:br/>
        <w:t xml:space="preserve">a cura di Bianca M. Mariano </w:t>
      </w:r>
    </w:p>
    <w:p>
      <w:pPr>
        <w:pStyle w:val="Heading3"/>
        <w:rPr/>
      </w:pPr>
      <w:r>
        <w:rPr/>
        <w:t xml:space="preserve">Sabato 17 maggio </w:t>
      </w:r>
    </w:p>
    <w:p>
      <w:pPr>
        <w:pStyle w:val="Heading4"/>
        <w:rPr/>
      </w:pPr>
      <w:r>
        <w:rPr/>
        <w:t xml:space="preserve">ore 21,00 </w:t>
      </w:r>
    </w:p>
    <w:p>
      <w:pPr>
        <w:pStyle w:val="IndirizzoHTML"/>
        <w:rPr/>
      </w:pPr>
      <w:r>
        <w:rPr/>
        <w:t xml:space="preserve">Bergamo, </w:t>
        <w:br/>
        <w:t>Chiesa ipogea del Seminario Vescovile, «Giovanni XXIII»</w:t>
        <w:br/>
        <w:t xml:space="preserve">Via Arena 11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</w:rPr>
        <w:t>Cantico dei cantici:</w:t>
      </w:r>
      <w:r>
        <w:rPr/>
        <w:t xml:space="preserve"> azione scenica di e con Carlo Rivolta </w:t>
      </w:r>
    </w:p>
    <w:p>
      <w:pPr>
        <w:pStyle w:val="Heading3"/>
        <w:rPr/>
      </w:pPr>
      <w:r>
        <w:rPr/>
        <w:t>Domenica 18 maggio</w:t>
      </w:r>
    </w:p>
    <w:p>
      <w:pPr>
        <w:pStyle w:val="Heading4"/>
        <w:rPr/>
      </w:pPr>
      <w:r>
        <w:rPr/>
        <w:t xml:space="preserve">ore 17,30 </w:t>
      </w:r>
    </w:p>
    <w:p>
      <w:pPr>
        <w:pStyle w:val="IndirizzoHTML"/>
        <w:rPr/>
      </w:pPr>
      <w:r>
        <w:rPr/>
        <w:t xml:space="preserve">Bergamo, </w:t>
        <w:br/>
        <w:t xml:space="preserve">Centro Congressi Giovanni XXIII, </w:t>
        <w:br/>
        <w:t xml:space="preserve">Viale Papa Giovanni XXIII 106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</w:rPr>
        <w:t>Prendi il libro e mangia</w:t>
      </w:r>
      <w:r>
        <w:rPr/>
        <w:br/>
        <w:t xml:space="preserve">Tavola rotonda: Angelo Scola (patriarca di Venezia), Alfonso Arbib (rabbino capo, Milano), Paolo Ricca (teologo, Facoltà Valdese di teologia, Rom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1:00Z</dcterms:created>
  <dc:creator>lalli</dc:creator>
  <dc:description/>
  <cp:keywords/>
  <dc:language>en-US</dc:language>
  <cp:lastModifiedBy>lalli</cp:lastModifiedBy>
  <dcterms:modified xsi:type="dcterms:W3CDTF">2008-04-29T14:21:00Z</dcterms:modified>
  <cp:revision>2</cp:revision>
  <dc:subject/>
  <dc:title/>
</cp:coreProperties>
</file>