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0"/>
          <w:szCs w:val="30"/>
        </w:rPr>
      </w:pPr>
      <w:r>
        <w:rPr>
          <w:b/>
          <w:i/>
          <w:sz w:val="30"/>
          <w:szCs w:val="30"/>
        </w:rPr>
        <w:t>Il pellegrinaggio via della fede</w:t>
      </w:r>
    </w:p>
    <w:p>
      <w:pPr>
        <w:pStyle w:val="Normal"/>
        <w:spacing w:lineRule="auto" w:line="360"/>
        <w:jc w:val="center"/>
        <w:rPr>
          <w:b/>
          <w:b/>
          <w:sz w:val="28"/>
          <w:szCs w:val="28"/>
        </w:rPr>
      </w:pPr>
      <w:r>
        <w:rPr>
          <w:b/>
          <w:sz w:val="28"/>
          <w:szCs w:val="28"/>
        </w:rPr>
        <w:t xml:space="preserve">Relazione del Card. Camillo Ruini </w:t>
      </w:r>
    </w:p>
    <w:p>
      <w:pPr>
        <w:pStyle w:val="Normal"/>
        <w:spacing w:lineRule="auto" w:line="360"/>
        <w:jc w:val="center"/>
        <w:rPr>
          <w:b/>
          <w:b/>
          <w:sz w:val="28"/>
          <w:szCs w:val="28"/>
        </w:rPr>
      </w:pPr>
      <w:r>
        <w:rPr>
          <w:b/>
          <w:sz w:val="28"/>
          <w:szCs w:val="28"/>
        </w:rPr>
        <w:t>all’Opera Romana Pellegrinaggi</w:t>
      </w:r>
    </w:p>
    <w:p>
      <w:pPr>
        <w:pStyle w:val="Normal"/>
        <w:spacing w:lineRule="auto" w:line="360"/>
        <w:jc w:val="center"/>
        <w:rPr>
          <w:sz w:val="28"/>
          <w:szCs w:val="28"/>
        </w:rPr>
      </w:pPr>
      <w:r>
        <w:rPr>
          <w:sz w:val="28"/>
          <w:szCs w:val="28"/>
        </w:rPr>
        <w:t>Roma, 15 marzo 2013</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Inquadriamo anzitutto il tema nella sua ampia prospettiva: la Chiesa stessa è pellegrina, il cristiano è in cammino verso la sua patria, che non è di questo mondo. La vita cristiana è dunque cammino, tra il “già” del battesimo che abbiamo ricevuto e di Cristo morto e risorto per noi, e il “non ancora” del ritorno di Cristo e del compimento della storia universale, compimento che per ciascuno di noi giunge al termine della vita terrena. Perciò il pellegrinaggio può dirsi cifra, simbolo e stimolo della vita cristiana, cioè del nostro essere di credenti. </w:t>
      </w:r>
    </w:p>
    <w:p>
      <w:pPr>
        <w:pStyle w:val="Normal"/>
        <w:spacing w:lineRule="auto" w:line="360"/>
        <w:jc w:val="both"/>
        <w:rPr/>
      </w:pPr>
      <w:r>
        <w:rPr>
          <w:sz w:val="28"/>
          <w:szCs w:val="28"/>
        </w:rPr>
        <w:tab/>
        <w:t xml:space="preserve">Ci soffermiamo in particolare su quella dimensione fondamentale dell’esistenza cristiana che è la fede. Credere in Dio può essere una nostra convinzione, o sentimento, o anche solo desiderio, ma propriamente parlando per il cristianesimo credere è la nostra risposta a Dio che si rivela a noi, ci fa conoscere la sua esistenza ma anche il suo atteggiamento, il suo volto, il suo mistero (che però rimane sempre tale). Ciò avviene in maniera iniziale nella creazione, nell’incontro con gli altri uomini e nel ritorno in noi stessi, in generale nell’esperienza della vita, dove già Dio in qualche modo si manifesta a noi. In maniera diretta, però, questo si verifica nelle parole e azioni con cui Dio si manifesta nella storia e in essa ci rivela il suo volto: si tratta di una determinata parte della storia, che incomincia con Abramo e ha il suo culmine in Gesù Cristo; essa è, a titolo speciale, “storia della salvezza”, illuminata da quella parola che troviamo nell’Antico e nel Nuovo Testamento. </w:t>
      </w:r>
    </w:p>
    <w:p>
      <w:pPr>
        <w:pStyle w:val="Normal"/>
        <w:spacing w:lineRule="auto" w:line="360"/>
        <w:jc w:val="both"/>
        <w:rPr>
          <w:sz w:val="28"/>
          <w:szCs w:val="28"/>
        </w:rPr>
      </w:pPr>
      <w:r>
        <w:rPr>
          <w:sz w:val="28"/>
          <w:szCs w:val="28"/>
        </w:rPr>
        <w:tab/>
        <w:t>Credere è dunque accogliere come vera la rivelazione di Dio, accoglierla cioè non come parola di uomini, ma quale essa è veramente, parola di Dio che ci salva (</w:t>
      </w:r>
      <w:r>
        <w:rPr>
          <w:i/>
          <w:sz w:val="28"/>
          <w:szCs w:val="28"/>
        </w:rPr>
        <w:t xml:space="preserve">1Tess </w:t>
      </w:r>
      <w:r>
        <w:rPr>
          <w:sz w:val="28"/>
          <w:szCs w:val="28"/>
        </w:rPr>
        <w:t>2,13). Credere in Dio è anche, però, fidarsi di lui e della sua parola, rischiare su di essa la nostra vita: perciò la fede e la speranza sono tra loro intimamente connesse. Fede è anche ubbidire a Dio e alla Sua parola, come questa parola giunge a noi in concreto, nel “noi” della fede della Chiesa: la fede è perciò ubbidienza della vita, fede che vive, agisce e si compie nelle opere e nella concretezza dell’amore fraterno.</w:t>
      </w:r>
    </w:p>
    <w:p>
      <w:pPr>
        <w:pStyle w:val="Normal"/>
        <w:spacing w:lineRule="auto" w:line="360"/>
        <w:jc w:val="both"/>
        <w:rPr/>
      </w:pPr>
      <w:r>
        <w:rPr>
          <w:sz w:val="28"/>
          <w:szCs w:val="28"/>
        </w:rPr>
        <w:tab/>
        <w:t xml:space="preserve">Di tutto ciò, della fede presa in queste sue piene dimensioni, il pellegrinaggio è, deve essere, proposta, espressione, attuazione, stimolo e rinvigorimento. Come è possibile questo? E per chi è possibile? </w:t>
      </w:r>
    </w:p>
    <w:p>
      <w:pPr>
        <w:pStyle w:val="Normal"/>
        <w:spacing w:lineRule="auto" w:line="360"/>
        <w:jc w:val="both"/>
        <w:rPr>
          <w:sz w:val="28"/>
          <w:szCs w:val="28"/>
        </w:rPr>
      </w:pPr>
      <w:r>
        <w:rPr>
          <w:sz w:val="28"/>
          <w:szCs w:val="28"/>
        </w:rPr>
        <w:tab/>
        <w:t>Già con l’andare, l’uscire cioè dal flusso della vita quotidiana, e con il farlo per recarsi a un luogo sacro, per cercare il Signore e stare alla sua presenza (seguendo l’esempio di Abramo), il pellegrinaggio è in concreto via della fede. Lo è con l’andare insieme, nel noi della fede e della Chiesa pellegrina in questo mondo. Perciò sono importanti l’unità e la collaborazione, la fraternità dei pellegrini e tra i pellegrini: si tratta di un dono del Signore ma anche di un nostro compito.</w:t>
      </w:r>
    </w:p>
    <w:p>
      <w:pPr>
        <w:pStyle w:val="Normal"/>
        <w:spacing w:lineRule="auto" w:line="360"/>
        <w:jc w:val="both"/>
        <w:rPr>
          <w:sz w:val="28"/>
          <w:szCs w:val="28"/>
        </w:rPr>
      </w:pPr>
      <w:r>
        <w:rPr>
          <w:sz w:val="28"/>
          <w:szCs w:val="28"/>
        </w:rPr>
        <w:tab/>
        <w:t>Il pellegrinaggio è via della fede perché mentre andiamo preghiamo e perché, una volta arrivati alla meta, sostiamo in preghiera. Preghiamo il Signore, attraverso l’intercessione di Maria e dei Santi. Preghiamo domandando le varie grazie, ma anche e anzitutto adorando il Signore e venerando Maria e i Santi. Preghiamo ringraziando e lodando il Signore che ci chiama e ci ammette alla sua presenza. Preghiamo per la nostra conversione e così prendiamo coscienza del nostro peccato e con umiltà domandiamo perdono. Nel pellegrinaggio c’è spazio per la preghiera comunitaria e per quella personale, in particolare per la grande preghiera sacramentale dell’Eucaristia ma anche della penitenza. C’è spazio per la preghiera ecclesiale e popolare: quest’ultima affonda le sue radici nelle nostre tradizioni ma è anche aperta alla novità e a dar vita così a nuove tradizioni. La preghiera deve essere legata alla vita e proporsi di cambiare il nostro modo di vivere. Perciò è fondamentale la dimensione del “proposito”, ossia del nostro impegno per il futuro.</w:t>
      </w:r>
    </w:p>
    <w:p>
      <w:pPr>
        <w:pStyle w:val="Normal"/>
        <w:spacing w:lineRule="auto" w:line="360"/>
        <w:jc w:val="both"/>
        <w:rPr>
          <w:sz w:val="28"/>
          <w:szCs w:val="28"/>
        </w:rPr>
      </w:pPr>
      <w:r>
        <w:rPr>
          <w:sz w:val="28"/>
          <w:szCs w:val="28"/>
        </w:rPr>
        <w:tab/>
        <w:t xml:space="preserve">Giungiamo così alla domanda: per chi è il pellegrinaggio? La risposta è semplice: è per tutti, per la gente comune, e spesso anziana, ma anche per i giovani, per le persone colte, a volte per persone importanti. Queste diverse persone possono partecipare al pellegrinaggio usando mezzi di trasporto diversi e adatti alle varie situazioni. </w:t>
      </w:r>
    </w:p>
    <w:p>
      <w:pPr>
        <w:pStyle w:val="Normal"/>
        <w:spacing w:lineRule="auto" w:line="360"/>
        <w:jc w:val="both"/>
        <w:rPr>
          <w:sz w:val="28"/>
          <w:szCs w:val="28"/>
        </w:rPr>
      </w:pPr>
      <w:r>
        <w:rPr>
          <w:sz w:val="28"/>
          <w:szCs w:val="28"/>
        </w:rPr>
        <w:tab/>
        <w:t xml:space="preserve">Il pellegrinaggio è un gesto del popolo di Dio, con le sue guide, che sono anzitutto i sacerdoti, ma anche le religiose e i laici che cooperano e prendono spesso specifiche responsabilità. In ogni caso il pellegrinaggio è compiuto dal popolo di Dio ed è rivolto a lui, è fatto per la sua fede e la sua conversione, quindi per la sua evangelizzazione. </w:t>
      </w:r>
    </w:p>
    <w:p>
      <w:pPr>
        <w:pStyle w:val="Normal"/>
        <w:spacing w:lineRule="auto" w:line="360"/>
        <w:jc w:val="both"/>
        <w:rPr>
          <w:sz w:val="28"/>
          <w:szCs w:val="28"/>
        </w:rPr>
      </w:pPr>
      <w:r>
        <w:rPr>
          <w:sz w:val="28"/>
          <w:szCs w:val="28"/>
        </w:rPr>
        <w:tab/>
        <w:t xml:space="preserve">Il pellegrinaggio è di fatto una delle grandi forme e vie dell’evangelizzazione, in particolare nel nostro tempo. Naturalmente, perché lo sia davvero, è decisiva la “qualità cristiana” del pellegrinaggio stesso, secondo i vari aspetti che abbiamo già evidenziato. Perciò l’Anno della Fede deve essere anno di intensi pellegrinaggi, numerosi e ben fatti, propositivi dei contenuti essenziali della fede, ma anche della scelta di credere e di una forma di vita conforme alla fede. </w:t>
      </w:r>
    </w:p>
    <w:p>
      <w:pPr>
        <w:pStyle w:val="Normal"/>
        <w:spacing w:lineRule="auto" w:line="360"/>
        <w:ind w:firstLine="708"/>
        <w:jc w:val="both"/>
        <w:rPr>
          <w:sz w:val="28"/>
          <w:szCs w:val="28"/>
        </w:rPr>
      </w:pPr>
      <w:r>
        <w:rPr>
          <w:sz w:val="28"/>
          <w:szCs w:val="28"/>
        </w:rPr>
        <w:t xml:space="preserve">In sintesi, il pellegrinaggio è proposta, motivazione e valorizzazione, riscoperta o anche prima vera scoperta della fede. Perciò è opera del Signore, dello Spirito Santo, prima che opera nostra. Così, ancora una volta, la preghiera si conferma sua dimensione essenziale. </w:t>
      </w:r>
    </w:p>
    <w:p>
      <w:pPr>
        <w:pStyle w:val="Normal"/>
        <w:spacing w:lineRule="auto" w:line="360"/>
        <w:ind w:firstLine="708"/>
        <w:jc w:val="both"/>
        <w:rPr>
          <w:sz w:val="28"/>
          <w:szCs w:val="28"/>
        </w:rPr>
      </w:pPr>
      <w:r>
        <w:rPr>
          <w:sz w:val="28"/>
          <w:szCs w:val="28"/>
        </w:rPr>
        <w:t xml:space="preserve">E’ grande, dunque, il compito dell’Opera Romana Pellegrinaggi e di tutti voi suoi collaboratori: un compito e un servizio per Roma ma anche per tutta l’Italia. Il mio augurio è che il Signore vi guidi e vi sostenga in questa missione. </w:t>
      </w:r>
    </w:p>
    <w:p>
      <w:pPr>
        <w:pStyle w:val="Normal"/>
        <w:spacing w:lineRule="auto" w:line="360"/>
        <w:rPr>
          <w:sz w:val="20"/>
          <w:szCs w:val="20"/>
        </w:rPr>
      </w:pPr>
      <w:r>
        <w:rPr>
          <w:sz w:val="20"/>
          <w:szCs w:val="20"/>
        </w:rPr>
      </w:r>
    </w:p>
    <w:p>
      <w:pPr>
        <w:pStyle w:val="Normal"/>
        <w:spacing w:lineRule="auto" w:line="360"/>
        <w:ind w:firstLine="708"/>
        <w:jc w:val="both"/>
        <w:rPr>
          <w:sz w:val="28"/>
          <w:szCs w:val="28"/>
        </w:rPr>
      </w:pPr>
      <w:r>
        <w:rPr>
          <w:sz w:val="28"/>
          <w:szCs w:val="28"/>
        </w:rPr>
      </w:r>
    </w:p>
    <w:sectPr>
      <w:footerReference w:type="default" r:id="rId2"/>
      <w:footerReference w:type="first" r:id="rId3"/>
      <w:type w:val="nextPage"/>
      <w:pgSz w:w="11906" w:h="16838"/>
      <w:pgMar w:left="1701" w:right="1701"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11:00Z</dcterms:created>
  <dc:creator>CED - Centro Elaborazione Dati</dc:creator>
  <dc:description/>
  <cp:keywords/>
  <dc:language>en-US</dc:language>
  <cp:lastModifiedBy>Utente</cp:lastModifiedBy>
  <cp:lastPrinted>2013-03-21T18:46:00Z</cp:lastPrinted>
  <dcterms:modified xsi:type="dcterms:W3CDTF">2013-03-21T17:53:00Z</dcterms:modified>
  <cp:revision>10</cp:revision>
  <dc:subject/>
  <dc:title>MODELLO DISCORSI CARDINALE</dc:title>
</cp:coreProperties>
</file>