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rPr>
      </w:pPr>
      <w:r>
        <w:rPr>
          <w:sz w:val="28"/>
        </w:rPr>
        <w:t xml:space="preserve">FORUM </w:t>
      </w:r>
    </w:p>
    <w:p>
      <w:pPr>
        <w:pStyle w:val="Normal"/>
        <w:ind w:firstLine="567"/>
        <w:jc w:val="both"/>
        <w:rPr>
          <w:sz w:val="28"/>
        </w:rPr>
      </w:pPr>
      <w:r>
        <w:rPr>
          <w:sz w:val="28"/>
        </w:rPr>
      </w:r>
    </w:p>
    <w:p>
      <w:pPr>
        <w:pStyle w:val="Normal"/>
        <w:ind w:firstLine="567"/>
        <w:jc w:val="both"/>
        <w:rPr>
          <w:sz w:val="28"/>
        </w:rPr>
      </w:pPr>
      <w:r>
        <w:rPr>
          <w:sz w:val="28"/>
        </w:rPr>
        <w:t xml:space="preserve">La nuova “questione antropologica” mette in prima pagina il problema del il confronto fra le democrazie occidentali e le tradizioni religiose. Un confronto inevitabilmente tensionale  per la diversità degli interlocutori; un confronto peraltro necessario per far fronte ad una problematica decisiva per il futuro del nostro Paese, dell’Europa e dell’intera umanità.  </w:t>
      </w:r>
    </w:p>
    <w:p>
      <w:pPr>
        <w:pStyle w:val="Normal"/>
        <w:ind w:firstLine="567"/>
        <w:jc w:val="both"/>
        <w:rPr>
          <w:sz w:val="28"/>
        </w:rPr>
      </w:pPr>
      <w:r>
        <w:rPr>
          <w:sz w:val="28"/>
        </w:rPr>
      </w:r>
    </w:p>
    <w:p>
      <w:pPr>
        <w:pStyle w:val="Normal"/>
        <w:ind w:firstLine="567"/>
        <w:jc w:val="both"/>
        <w:rPr/>
      </w:pPr>
      <w:r>
        <w:rPr>
          <w:sz w:val="28"/>
        </w:rPr>
        <w:t xml:space="preserve">Le sfide della nuova “questione antropologica” sono per molti aspetti inedite: riguardano l’uomo chiamato ad essere all’altezza della sua umanità, della sua dignità trascendente, della sua fondamentale socialità; riguardano il rispetto della vita umana, rischiosamente esposta alla mercificazione a causa del dominio della tecno-scienza; riguardano la trasformazione dei modelli di vita, dei comportamenti diffusi e dei valori di riferimento.  </w:t>
      </w:r>
    </w:p>
    <w:p>
      <w:pPr>
        <w:pStyle w:val="Normal"/>
        <w:ind w:firstLine="567"/>
        <w:jc w:val="both"/>
        <w:rPr/>
      </w:pPr>
      <w:r>
        <w:rPr>
          <w:sz w:val="28"/>
        </w:rPr>
        <w:t xml:space="preserve">  </w:t>
      </w:r>
      <w:r>
        <w:rPr>
          <w:sz w:val="28"/>
        </w:rPr>
        <w:br/>
        <w:t xml:space="preserve">     Queste sfide, in gran parte inedite, interpellano la società nelle sue diverse articolazioni sociali, politiche e legali. E chiamano in causa l’universo della religione, dalle  tradizioni religiose alle Chiese. In particolare la nuova questione antropologica chiama in causa quella particolare ‘religione’ – il cristianesimo - che ha favorito la profonda comprensione del carattere unico della persona umana e che ha posto la persona umana alla base dell’ordine sociale. Così si esprimeva pochi giorni fa Benedetto XVI al Pontificio Consiglio delle Scienze sociali, avendo forse in mente ciò che egli aveva chiamato “minaccia” incombente per l’uomo di oggi e che aveva precisato in questi termini: “Egli (l’uomo) è ora in grado di ‘fare’ essere umani (…). L’uomo diventa il prodotto e con questo si altera in modo fondamentale il suo rapporto con se stesso; (…) l’uomo si è calato nell’antro da cui scaturisce il potere, presso la fonte prima della sua propria esistenza” (47). </w:t>
      </w:r>
    </w:p>
    <w:p>
      <w:pPr>
        <w:pStyle w:val="Normal"/>
        <w:ind w:firstLine="567"/>
        <w:jc w:val="both"/>
        <w:rPr>
          <w:sz w:val="28"/>
        </w:rPr>
      </w:pPr>
      <w:r>
        <w:rPr>
          <w:sz w:val="28"/>
        </w:rPr>
      </w:r>
    </w:p>
    <w:p>
      <w:pPr>
        <w:pStyle w:val="Normal"/>
        <w:ind w:firstLine="567"/>
        <w:jc w:val="both"/>
        <w:rPr>
          <w:sz w:val="28"/>
        </w:rPr>
      </w:pPr>
      <w:r>
        <w:rPr>
          <w:sz w:val="28"/>
        </w:rPr>
        <w:t xml:space="preserve">Ho volutamente usato il termine ‘confronto’ fra società democratiche e tradizioni religiose, anche se la cronaca,  italiana e non, inviterebbe ad usare altri termini. </w:t>
      </w:r>
    </w:p>
    <w:p>
      <w:pPr>
        <w:pStyle w:val="Normal"/>
        <w:ind w:firstLine="567"/>
        <w:jc w:val="both"/>
        <w:rPr>
          <w:sz w:val="28"/>
        </w:rPr>
      </w:pPr>
      <w:r>
        <w:rPr>
          <w:sz w:val="28"/>
        </w:rPr>
        <w:t>Mi chiedo se sia possibile suggerire, con molta semplicità, qualche spunto di riflessione per evidenziare alcune condizioni affinché il ‘confronto’ possa essere tale, e quindi attuarsi e realizzarsi per il bene della persona umana e per il bene del nostro Paese, a cui ci riferiamo collocandolo,  ovviamente, nell’orizzonte europeo.</w:t>
      </w:r>
    </w:p>
    <w:p>
      <w:pPr>
        <w:pStyle w:val="Normal"/>
        <w:ind w:firstLine="567"/>
        <w:jc w:val="both"/>
        <w:rPr>
          <w:sz w:val="28"/>
        </w:rPr>
      </w:pPr>
      <w:r>
        <w:rPr>
          <w:sz w:val="28"/>
        </w:rPr>
      </w:r>
    </w:p>
    <w:p>
      <w:pPr>
        <w:pStyle w:val="Normal"/>
        <w:ind w:firstLine="567"/>
        <w:jc w:val="both"/>
        <w:rPr>
          <w:sz w:val="28"/>
        </w:rPr>
      </w:pPr>
      <w:r>
        <w:rPr>
          <w:sz w:val="28"/>
        </w:rPr>
        <w:t xml:space="preserve">Alla base di questi spunti di riflessioni c’è una precisa convinzione: la novità,  la complessità e la drammaticità della nuova questione antropologica esigono un ripensamento circa il modo in cui le democrazie occidentali si rapportano alle tradizioni religiose e all’etica pubblica. Un ripensamento che deve certamente volgersi più al futuro che attardarsi sul presente ma che, di fatto, non può non riguardare le premesse storiche e ideologiche di questo rapporto. </w:t>
      </w:r>
    </w:p>
    <w:p>
      <w:pPr>
        <w:pStyle w:val="Normal"/>
        <w:ind w:firstLine="567"/>
        <w:jc w:val="both"/>
        <w:rPr>
          <w:sz w:val="28"/>
        </w:rPr>
      </w:pPr>
      <w:r>
        <w:rPr>
          <w:sz w:val="28"/>
        </w:rPr>
        <w:t xml:space="preserve">Più che discutere queste premesse in sede teorica, mi sembra innanzi tutto opportuno prendere atto della inadeguatezza di tali premesse, incapaci di cogliere il senso della odierna problematica antropologica. In particolare la domanda cui tenterò di dare una risposta è la seguente: è possibile pensare ad una sfera pubblica maggiormente qualificata dal punto etico? </w:t>
      </w:r>
    </w:p>
    <w:p>
      <w:pPr>
        <w:pStyle w:val="Normal"/>
        <w:ind w:firstLine="567"/>
        <w:jc w:val="both"/>
        <w:rPr>
          <w:sz w:val="28"/>
        </w:rPr>
      </w:pPr>
      <w:r>
        <w:rPr>
          <w:sz w:val="28"/>
        </w:rPr>
      </w:r>
    </w:p>
    <w:p>
      <w:pPr>
        <w:pStyle w:val="Normal"/>
        <w:ind w:firstLine="567"/>
        <w:jc w:val="both"/>
        <w:rPr>
          <w:sz w:val="28"/>
        </w:rPr>
      </w:pPr>
      <w:r>
        <w:rPr>
          <w:sz w:val="28"/>
        </w:rPr>
        <w:t xml:space="preserve">Il ripensamento riguarda anche le tradizioni religiose e quindi, nel nostro caso, il cattolicesimo italiano. </w:t>
      </w:r>
    </w:p>
    <w:p>
      <w:pPr>
        <w:pStyle w:val="Normal"/>
        <w:ind w:firstLine="567"/>
        <w:jc w:val="both"/>
        <w:rPr>
          <w:sz w:val="28"/>
        </w:rPr>
      </w:pPr>
      <w:r>
        <w:rPr>
          <w:sz w:val="28"/>
        </w:rPr>
        <w:t xml:space="preserve">Più precisamente, per quanto concerne i cattolici appare necessario superare un dubbio che sembra essersi insinuato circa il modo di intendere il rapporto fra ‘Chiesa e mondo’ in questo specifico contesto socio-culturale. </w:t>
      </w:r>
    </w:p>
    <w:p>
      <w:pPr>
        <w:pStyle w:val="Normal"/>
        <w:ind w:firstLine="567"/>
        <w:jc w:val="both"/>
        <w:rPr>
          <w:sz w:val="28"/>
        </w:rPr>
      </w:pPr>
      <w:r>
        <w:rPr>
          <w:sz w:val="28"/>
        </w:rPr>
        <w:t xml:space="preserve">In termini forse troppo sbrigativi il dubbio potrebbe essere espresso così: l’oggi della nostra storia non appare, per diversi motivi, un kairos, un momento favorevole. </w:t>
      </w:r>
    </w:p>
    <w:p>
      <w:pPr>
        <w:pStyle w:val="Normal"/>
        <w:ind w:firstLine="567"/>
        <w:jc w:val="both"/>
        <w:rPr>
          <w:sz w:val="28"/>
        </w:rPr>
      </w:pPr>
      <w:r>
        <w:rPr>
          <w:sz w:val="28"/>
        </w:rPr>
        <w:t xml:space="preserve">Ritengo che sia decisivo ricuperare la forte convinzione iniziale e inaugurale del cristianesimo: oggi è il tempo nuovo, che è kairos, il tempo del Logos che si fa carne, il tempo del Regno di Dio che si è fatto vicino (Mt 1, 14 ss).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sz w:val="28"/>
        </w:rPr>
        <w:t xml:space="preserve">Vengo al primo punto, costituito dall’interrogativo: è possibile pensare ad una sfera pubblica maggiormente qualificata dal punto etico?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1. L’inadeguatezza del modello privatistico e la proposta di una sfera pubblica eticamente qualificata</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1.La modernità attribuisce al singolo individuo la capacità di determinare in modo autonomo ciò che è per lui senso e norma. Si tratta di una posizione che, per un verso, esalta l’individuo affidandogli il compito di decidere di sé, autonomamente, in funzione delle sue esperienze e aspirazioni. Posizione che, per altro verso, abbandona l’individuo a se stesso, privandolo dei suoi legami e lasciandolo solo all’interno di quel gioco complesso spesso dominato dalle potenti organizzazioni che si richiamano alla razionalità tecnico-scientifica. </w:t>
      </w:r>
    </w:p>
    <w:p>
      <w:pPr>
        <w:pStyle w:val="Normal"/>
        <w:ind w:firstLine="567"/>
        <w:jc w:val="both"/>
        <w:rPr/>
      </w:pPr>
      <w:r>
        <w:rPr>
          <w:sz w:val="28"/>
        </w:rPr>
        <w:t xml:space="preserve">E’ precisamente questa sofferta solitudine dell’individuo che impedisce oggi di presentare questa posizione in termini suadenti e fascinosi, come ulteriore tappa di quella lunga storia di affrancancamento dell’individuo da ogni legame fino a riconoscergli il diritto di conferire il senso totale ai suoi progetti e alle sue esperienze. Perché tale abbandono comporta non solo la solitudine ma anche la sostanziale indifferenza della società rispetto alla vita dei cittadini. Scriveva anni or sono N. Luckmann nel </w:t>
      </w:r>
      <w:r>
        <w:rPr>
          <w:i/>
          <w:sz w:val="28"/>
        </w:rPr>
        <w:t>Postscritto</w:t>
      </w:r>
      <w:r>
        <w:rPr>
          <w:sz w:val="28"/>
        </w:rPr>
        <w:t xml:space="preserve"> del suo notissimo saggio </w:t>
      </w:r>
      <w:r>
        <w:rPr>
          <w:i/>
          <w:sz w:val="28"/>
        </w:rPr>
        <w:t>La religione invisibile</w:t>
      </w:r>
      <w:r>
        <w:rPr>
          <w:sz w:val="28"/>
        </w:rPr>
        <w:t>: la nuova forma sociale di religione, quella invisibile e privata, «attribuendo il carattere sacro alla crescente soggettività dell’esistenza umana, (…) favorisce non solo la secolarizzazione, ma anche ciò che abbiamo chiamato la disumanizzazione della struttura sociale»</w:t>
      </w:r>
      <w:r>
        <w:rPr>
          <w:rStyle w:val="FootnoteCharacters"/>
          <w:rStyle w:val="FootnoteAnchor"/>
          <w:b/>
          <w:sz w:val="28"/>
        </w:rPr>
        <w:footnoteReference w:id="2"/>
      </w:r>
      <w:r>
        <w:rPr>
          <w:sz w:val="28"/>
        </w:rPr>
        <w:t xml:space="preserve">, semplice contesto formale della libertà del soggetto, indifferente ai contenuti delle scelte soggettive, muta sui grandi significati dell'esistenza umana. </w:t>
      </w:r>
    </w:p>
    <w:p>
      <w:pPr>
        <w:pStyle w:val="Corpodeltesto2"/>
        <w:ind w:firstLine="567"/>
        <w:rPr>
          <w:sz w:val="28"/>
        </w:rPr>
      </w:pPr>
      <w:r>
        <w:rPr>
          <w:sz w:val="28"/>
        </w:rPr>
      </w:r>
    </w:p>
    <w:p>
      <w:pPr>
        <w:pStyle w:val="Corpodeltesto2"/>
        <w:ind w:firstLine="567"/>
        <w:rPr/>
      </w:pPr>
      <w:r>
        <w:rPr/>
        <w:t xml:space="preserve">2.L’esito di questa tendenza è già contenuto nel principio con cui la modernità ha  affrontato la questione delle tradizione religiose e dell’etica valoriale: sono irrilevanti sul piano della sfera pubblica. </w:t>
      </w:r>
    </w:p>
    <w:p>
      <w:pPr>
        <w:pStyle w:val="Corpodeltesto2"/>
        <w:ind w:firstLine="567"/>
        <w:rPr/>
      </w:pPr>
      <w:r>
        <w:rPr/>
        <w:t xml:space="preserve">Senza soffermarci sulle diverse modalità in cui questo principio è stato praticato nei diversi contesti nazionali, non appare possibile nell’attuale contesto – nel passaggio cioè dalla modernità alla post-modernità – evitare la questione se con tale principio si possano affrontare i problemi posti della nuova questione antropologica. </w:t>
      </w:r>
    </w:p>
    <w:p>
      <w:pPr>
        <w:pStyle w:val="Normal"/>
        <w:ind w:firstLine="567"/>
        <w:jc w:val="both"/>
        <w:rPr>
          <w:sz w:val="28"/>
        </w:rPr>
      </w:pPr>
      <w:r>
        <w:rPr>
          <w:sz w:val="28"/>
        </w:rPr>
      </w:r>
    </w:p>
    <w:p>
      <w:pPr>
        <w:pStyle w:val="Normal"/>
        <w:ind w:firstLine="567"/>
        <w:jc w:val="both"/>
        <w:rPr>
          <w:sz w:val="28"/>
        </w:rPr>
      </w:pPr>
      <w:r>
        <w:rPr>
          <w:sz w:val="28"/>
        </w:rPr>
        <w:t xml:space="preserve">La democrazia moderna – soprattutto nella versione europea - considera negativamente la rilevanza sociale delle tradizioni religiose:  i  risvolti pubblici della religione sono considerati un ostacolo per la vita democratica o, almeno, un disturbo. Per cui la religione è considerata – deve essere considerata - come questione privata. </w:t>
      </w:r>
    </w:p>
    <w:p>
      <w:pPr>
        <w:pStyle w:val="Normal"/>
        <w:ind w:firstLine="567"/>
        <w:jc w:val="both"/>
        <w:rPr>
          <w:sz w:val="28"/>
        </w:rPr>
      </w:pPr>
      <w:r>
        <w:rPr>
          <w:sz w:val="28"/>
        </w:rPr>
        <w:t xml:space="preserve">D’altra parte il sistema politico presume di poter assorbire in sé ogni espressione pubblica e decide che è legittimo solo ciò che è statuale-pubblico. Non sono legittime, e quindi non hanno diritto alla propria autonomia, le identità pubbliche sociali in quanto l’essere pubblico è ricondotto allo statuale. Può esserci tolleranza verso la religione come fatto privato, circoscrivendone le istanze o le pretese dentro i limiti stabiliti dallo Stato. Il potere pubblico, dall’alto, si fa garante per tutti di una sfera pubblica dove ciascun individuo, sottratto alle sue appartenenze, è libero di perseguire i propri fini.  </w:t>
      </w:r>
    </w:p>
    <w:p>
      <w:pPr>
        <w:pStyle w:val="Normal"/>
        <w:ind w:firstLine="567"/>
        <w:jc w:val="both"/>
        <w:rPr>
          <w:sz w:val="28"/>
        </w:rPr>
      </w:pPr>
      <w:r>
        <w:rPr>
          <w:sz w:val="28"/>
        </w:rPr>
      </w:r>
    </w:p>
    <w:p>
      <w:pPr>
        <w:pStyle w:val="Normal"/>
        <w:ind w:firstLine="567"/>
        <w:jc w:val="both"/>
        <w:rPr>
          <w:sz w:val="28"/>
        </w:rPr>
      </w:pPr>
      <w:r>
        <w:rPr>
          <w:sz w:val="28"/>
        </w:rPr>
        <w:t>Questa versione europea della modernità è dovuta sia a motivi storici sia a ragioni ideologiche.  Essa ha però la pretesa di presentarsi come l’unica possibile versione della modernità. In verità, sarebbe proficuo considerare che i processi di modernizzazione hanno dato vita, nel corso della  loro azione, a molteplici forme di modernità e quindi a diverse concezioni del rapporto fra democrazia e religione. Comunque, in Europa ha prevalso la versione ‘illuministica’ del rapporto fra democrazia e religione, versione che considera la religione priva di titolo culturale e di dignità sociale.</w:t>
      </w:r>
    </w:p>
    <w:p>
      <w:pPr>
        <w:pStyle w:val="Normal"/>
        <w:ind w:firstLine="567"/>
        <w:jc w:val="both"/>
        <w:rPr>
          <w:sz w:val="28"/>
        </w:rPr>
      </w:pPr>
      <w:r>
        <w:rPr>
          <w:sz w:val="28"/>
        </w:rPr>
        <w:t xml:space="preserve">Ora questa versione, soprattutto nella sua modalità più dura e più rigida, non appare  capace di offrire una risposta ai problemi odierni.  </w:t>
      </w:r>
    </w:p>
    <w:p>
      <w:pPr>
        <w:pStyle w:val="Normal"/>
        <w:ind w:firstLine="567"/>
        <w:jc w:val="both"/>
        <w:rPr/>
      </w:pPr>
      <w:r>
        <w:rPr>
          <w:sz w:val="28"/>
        </w:rPr>
        <w:t>Costringe infatti a pensare in termini di opposizioni dualistiche. La tradizione religiosa è necessariamente intesa come estrinseca alla democrazia</w:t>
      </w:r>
      <w:r>
        <w:rPr>
          <w:rStyle w:val="FootnoteCharacters"/>
          <w:rStyle w:val="FootnoteAnchor"/>
          <w:sz w:val="28"/>
        </w:rPr>
        <w:footnoteReference w:id="3"/>
      </w:r>
      <w:r>
        <w:rPr>
          <w:sz w:val="28"/>
        </w:rPr>
        <w:t xml:space="preserve">, in quanto la religione si richiama al polo della fede, del sentimento, del carisma, dell’etica valoriale. Per contro il polo della democrazia si richiama alla razionalità, alla scelta individuale, all’etica neutrale o indifferente rispetto a presupposti di valore. Dal lato della democrazia stanno dunque il progresso e la libertà, dal lato della religione sta un sistema di credenze che, semmai, deve dimostrare di non essere del tutto contrario al progresso e alla libertà. </w:t>
      </w:r>
    </w:p>
    <w:p>
      <w:pPr>
        <w:pStyle w:val="Normal"/>
        <w:ind w:firstLine="567"/>
        <w:jc w:val="both"/>
        <w:rPr>
          <w:sz w:val="28"/>
        </w:rPr>
      </w:pPr>
      <w:r>
        <w:rPr>
          <w:sz w:val="28"/>
        </w:rPr>
      </w:r>
    </w:p>
    <w:p>
      <w:pPr>
        <w:pStyle w:val="Normal"/>
        <w:ind w:firstLine="567"/>
        <w:jc w:val="both"/>
        <w:rPr/>
      </w:pPr>
      <w:r>
        <w:rPr>
          <w:sz w:val="28"/>
        </w:rPr>
        <w:t>Così la sfera pubblica risulta alla fine devitalizzata, fredda e nuda, senza valori</w:t>
      </w:r>
      <w:r>
        <w:rPr>
          <w:rStyle w:val="FootnoteCharacters"/>
          <w:rStyle w:val="FootnoteAnchor"/>
          <w:sz w:val="28"/>
        </w:rPr>
        <w:footnoteReference w:id="4"/>
      </w:r>
      <w:r>
        <w:rPr>
          <w:sz w:val="28"/>
        </w:rPr>
        <w:t>,  privata persino di quella fiducia che pure è alla base della vita democratica</w:t>
      </w:r>
      <w:r>
        <w:rPr>
          <w:rStyle w:val="FootnoteCharacters"/>
          <w:rStyle w:val="FootnoteAnchor"/>
          <w:sz w:val="28"/>
        </w:rPr>
        <w:footnoteReference w:id="5"/>
      </w: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t xml:space="preserve">3. La “secolarizzazione distruttiva”, come è stata definita da Habermas, è motivo di grande preoccupazione. Forse più acuta, anche se non tematizzata, presso la cultura diffusa che non presso la cultura colta. Ma anche da alcuni studiosi arriva l’invito a superare questa visione angusta e alla fin fine distruttiva.  </w:t>
      </w:r>
    </w:p>
    <w:p>
      <w:pPr>
        <w:pStyle w:val="Normal"/>
        <w:ind w:firstLine="567"/>
        <w:jc w:val="both"/>
        <w:rPr>
          <w:sz w:val="28"/>
        </w:rPr>
      </w:pPr>
      <w:r>
        <w:rPr>
          <w:sz w:val="28"/>
        </w:rPr>
        <w:t xml:space="preserve">In proposito cito due studiosi che, pur diversi per orientamento ed impostazione, convergono nel riconoscere l’esigenza di uno sguardo diverso, capace di porre, almeno come istanza di fondo e come metodologia, la questione del bene della persona nel riferimento alle tradizioni religiose.  </w:t>
      </w:r>
    </w:p>
    <w:p>
      <w:pPr>
        <w:pStyle w:val="Normal"/>
        <w:ind w:firstLine="567"/>
        <w:jc w:val="both"/>
        <w:rPr>
          <w:sz w:val="28"/>
        </w:rPr>
      </w:pPr>
      <w:r>
        <w:rPr>
          <w:sz w:val="28"/>
        </w:rPr>
        <w:t xml:space="preserve"> </w:t>
      </w:r>
    </w:p>
    <w:p>
      <w:pPr>
        <w:pStyle w:val="Normal"/>
        <w:ind w:firstLine="567"/>
        <w:jc w:val="both"/>
        <w:rPr/>
      </w:pPr>
      <w:r>
        <w:rPr>
          <w:sz w:val="28"/>
        </w:rPr>
        <w:t xml:space="preserve">Nel suo  saggio </w:t>
      </w:r>
      <w:r>
        <w:rPr>
          <w:i/>
          <w:sz w:val="28"/>
        </w:rPr>
        <w:t>Critica della modernità</w:t>
      </w:r>
      <w:r>
        <w:rPr>
          <w:sz w:val="28"/>
        </w:rPr>
        <w:t>, A. Touraine arriva a riconoscere il sostanziale nesso fra democrazia e religione, con particolare riferimento, anche se implicito, al cristianesimo: “Non v’è democrazia solida, se di fronte allo Stato come di fronte all’ordine costituito, non esiste una volontà di libertà personale che si fonda a sua volta sulla difesa di una tradizione culturale (…). Ecco perché la democrazia è stata associata tanto spesso a una fede religiosa che apportava al contempo le esigenze della coscienza e il sostegno di un potere spirituale capace di resistere al potere temporale”</w:t>
      </w:r>
      <w:r>
        <w:rPr>
          <w:rStyle w:val="FootnoteCharacters"/>
          <w:rStyle w:val="FootnoteAnchor"/>
          <w:sz w:val="28"/>
        </w:rPr>
        <w:footnoteReference w:id="6"/>
      </w:r>
      <w:r>
        <w:rPr>
          <w:sz w:val="28"/>
        </w:rPr>
        <w:t xml:space="preserve">. Touraine ritiene che sia da tempo superata l’ideologia della democrazia occidentale come trionfo della ragione e del mercato sui vincoli imposti dalla tradizione, dalle appartenenze, dalla religione. Si tratta oggi di impegnarsi per conciliare le esigenze della razionalità, il dispiegamento delle soggettività e il radicamento degli individui nelle rispettive culture. </w:t>
      </w:r>
    </w:p>
    <w:p>
      <w:pPr>
        <w:pStyle w:val="Normal"/>
        <w:ind w:firstLine="567"/>
        <w:jc w:val="both"/>
        <w:rPr>
          <w:sz w:val="28"/>
        </w:rPr>
      </w:pPr>
      <w:r>
        <w:rPr>
          <w:sz w:val="28"/>
        </w:rPr>
      </w:r>
    </w:p>
    <w:p>
      <w:pPr>
        <w:pStyle w:val="Normal"/>
        <w:ind w:firstLine="567"/>
        <w:jc w:val="both"/>
        <w:rPr>
          <w:sz w:val="28"/>
        </w:rPr>
      </w:pPr>
      <w:r>
        <w:rPr>
          <w:sz w:val="28"/>
        </w:rPr>
        <w:t xml:space="preserve">Il secondo studioso che desidero citare è J. Habermas. </w:t>
      </w:r>
    </w:p>
    <w:p>
      <w:pPr>
        <w:pStyle w:val="Normal"/>
        <w:ind w:firstLine="567"/>
        <w:jc w:val="both"/>
        <w:rPr/>
      </w:pPr>
      <w:r>
        <w:rPr>
          <w:sz w:val="28"/>
        </w:rPr>
        <w:t xml:space="preserve">Nel famoso dibattito con l’allora cardinale Ratzinger tenutosi nel gennaio 2004 all’accademia Cattolica di Monaco di Baviera, Habermas riprende a suo modo il tema che, in filosofia della politica, va sotto il nome di “teorema Böckenförde”, ossia la constatazione, </w:t>
      </w:r>
      <w:r>
        <w:rPr>
          <w:i/>
          <w:sz w:val="28"/>
        </w:rPr>
        <w:t>esposta in un saggio del 1967,</w:t>
      </w:r>
      <w:r>
        <w:rPr>
          <w:sz w:val="28"/>
        </w:rPr>
        <w:t xml:space="preserve"> che lo Stato liberale e secolarizzato si nutre di premesse normative che esso, da solo e autonomamente, non può garantire e non può rinnovare. Nella ripresa della questione, Habermas si richiama alla religione, da assumere come “sfida cognitiva”, in quanto le tradizioni religiose hanno la capacità di “alimentare la coscienza normativa e la solidarietà dei cittadini”. La proposta di Habermas riconosce alla religione una funzione pubblica, peraltro senza subordinarla strumentalmente alla società democratica: “La frontiera di quello che la religione può portare nella vita sociale del nostro tempo è una frontiera da esplorare nel dialogo a due”. </w:t>
      </w:r>
    </w:p>
    <w:p>
      <w:pPr>
        <w:pStyle w:val="Normal"/>
        <w:ind w:firstLine="567"/>
        <w:jc w:val="both"/>
        <w:rPr>
          <w:sz w:val="28"/>
        </w:rPr>
      </w:pPr>
      <w:r>
        <w:rPr>
          <w:sz w:val="28"/>
        </w:rPr>
        <w:t xml:space="preserve">Come è noto il card. Ratzinger, nel suo discorso di Monaco di Baviera, manifestò un ampio accordo con ciò che Habermas aveva esposto sulla società post-secolare e avanzò la proposta, che va oltre la “sfida cognitiva” di Habermas, di una “correlazione polifonica”, seconda la quale “ragione e fede, ragione e religione (…) sono chiamate alla reciproca chiarificazione e devono fare uso l’una dell’altra e riconoscersi reciprocamente”.     </w:t>
      </w:r>
    </w:p>
    <w:p>
      <w:pPr>
        <w:pStyle w:val="Normal"/>
        <w:ind w:firstLine="567"/>
        <w:jc w:val="both"/>
        <w:rPr>
          <w:sz w:val="28"/>
        </w:rPr>
      </w:pPr>
      <w:r>
        <w:rPr>
          <w:sz w:val="28"/>
        </w:rPr>
      </w:r>
    </w:p>
    <w:p>
      <w:pPr>
        <w:pStyle w:val="Normal"/>
        <w:ind w:firstLine="567"/>
        <w:jc w:val="both"/>
        <w:rPr/>
      </w:pPr>
      <w:r>
        <w:rPr>
          <w:sz w:val="28"/>
        </w:rPr>
        <w:t>4. Nell’attesa che questi semi di dialogo, di “apprendimento complementare” tra ragione e religione, possano attecchire e portare frutti nel nuovo contesto della società post-secolare, appare fin da ora necessario pensare al nostro tempo come ad un periodo di transizione da un pensiero moderno, ancora assediato da un groviglio di abiti mentali premoderni, verso una visione della sfera pubblica in cui la necessaria distinzione fra tradizioni religiose e società/politica non si trasformi in una netta separazione. Sembra che ciò già avvenga, come affermano  Cleveland e Luyckx, anche se con lo sguardo rivolto al domani: “appare ora di gran lunga probabile che la ‘religione’ (…) sia destinata a rivestire un ruolo maggiore nella governance. (...) La “religione” organizzata e spontanea giocherà probabilmente un ruolo sempre più importante nella definizione della politica pubblica e nella sua realizzazione”</w:t>
      </w:r>
      <w:r>
        <w:rPr>
          <w:rStyle w:val="FootnoteCharacters"/>
          <w:rStyle w:val="FootnoteAnchor"/>
          <w:sz w:val="28"/>
        </w:rPr>
        <w:footnoteReference w:id="7"/>
      </w:r>
      <w:r>
        <w:rPr>
          <w:sz w:val="28"/>
        </w:rPr>
        <w:t xml:space="preserve">. </w:t>
      </w:r>
    </w:p>
    <w:p>
      <w:pPr>
        <w:pStyle w:val="Normal"/>
        <w:ind w:firstLine="567"/>
        <w:jc w:val="both"/>
        <w:rPr>
          <w:sz w:val="28"/>
        </w:rPr>
      </w:pPr>
      <w:r>
        <w:rPr>
          <w:sz w:val="28"/>
        </w:rPr>
        <w:t xml:space="preserve">In ogni caso, al di là delle previsioni, la religione e l’etica hanno acquisito un rilievo crescente nella comunicazione pubblica e nel dibattito politico. Appare allora  sempre più inadeguata una sfera pubblica eticamente neutrale. E’ allora possibile pensare ad una sfera pubblica qualificata dal punto etico? </w:t>
      </w:r>
    </w:p>
    <w:p>
      <w:pPr>
        <w:pStyle w:val="Normal"/>
        <w:ind w:firstLine="567"/>
        <w:jc w:val="both"/>
        <w:rPr>
          <w:sz w:val="28"/>
        </w:rPr>
      </w:pPr>
      <w:r>
        <w:rPr>
          <w:sz w:val="28"/>
        </w:rPr>
        <w:t xml:space="preserve">Mi pare che la risposta non possa che essere positiva. Ovviamente se, in primo luogo, si supera il principio della privatizzazione della religione. Occorre poi, in secondo luogo, considerare  il cittadino non come individuo in un certo senso casuale, senza radici e senza legami ma come persona inserita in un preciso contesto vitale e radicata in relazioni costitutive. Se la modernità ha esaltato ed esasperato la differenziazione fra individualità e socialità, nella società odierna è manifesto il bisogno di una maggior integrazione fra l'una e l'altra. </w:t>
      </w:r>
    </w:p>
    <w:p>
      <w:pPr>
        <w:pStyle w:val="Normal"/>
        <w:ind w:firstLine="567"/>
        <w:jc w:val="both"/>
        <w:rPr>
          <w:sz w:val="28"/>
        </w:rPr>
      </w:pPr>
      <w:r>
        <w:rPr>
          <w:sz w:val="28"/>
        </w:rPr>
        <w:t xml:space="preserve">Occorre, in terzo luogo, superare il principio della prevalenza della ‘politica dei diritti’ sulla ‘politica dei beni’: l’odierna modernità non può limitarsi ad una politica formale dei diritti riferiti all’individuo autonomo.  </w:t>
      </w:r>
    </w:p>
    <w:p>
      <w:pPr>
        <w:pStyle w:val="Normal"/>
        <w:ind w:firstLine="567"/>
        <w:jc w:val="both"/>
        <w:rPr>
          <w:sz w:val="28"/>
        </w:rPr>
      </w:pPr>
      <w:r>
        <w:rPr>
          <w:sz w:val="28"/>
        </w:rPr>
      </w:r>
    </w:p>
    <w:p>
      <w:pPr>
        <w:pStyle w:val="Normal"/>
        <w:ind w:firstLine="567"/>
        <w:jc w:val="both"/>
        <w:rPr/>
      </w:pPr>
      <w:r>
        <w:rPr>
          <w:sz w:val="28"/>
        </w:rPr>
        <w:t>E’ precisamente all’interno di questa prospettiva che diventa possibile una relazione diversa fra democrazia e tradizione religiose. Nel senso che, preso atto che la democrazia e la religione sono realtà di per sé incommensurabili e che operano su piani diversi, il loro rapporto può attuarsi se entrambe convergono nel definire ed organizzare  la sfera pubblica in vista del servizio alla persona umana, cui sono chiamate sia la religione sia la democrazia</w:t>
      </w:r>
      <w:r>
        <w:rPr>
          <w:rStyle w:val="FootnoteCharacters"/>
          <w:rStyle w:val="FootnoteAnchor"/>
          <w:sz w:val="28"/>
        </w:rPr>
        <w:footnoteReference w:id="8"/>
      </w:r>
      <w:r>
        <w:rPr>
          <w:sz w:val="28"/>
        </w:rPr>
        <w:t xml:space="preserve">. La relazione è dunque identificata, circoscritta e mediata da questo servizio e da questo interesse comune. </w:t>
      </w:r>
    </w:p>
    <w:p>
      <w:pPr>
        <w:pStyle w:val="Normal"/>
        <w:ind w:firstLine="567"/>
        <w:jc w:val="both"/>
        <w:rPr>
          <w:sz w:val="28"/>
        </w:rPr>
      </w:pPr>
      <w:r>
        <w:rPr>
          <w:sz w:val="28"/>
        </w:rPr>
      </w:r>
    </w:p>
    <w:p>
      <w:pPr>
        <w:pStyle w:val="Normal"/>
        <w:ind w:firstLine="567"/>
        <w:jc w:val="both"/>
        <w:rPr>
          <w:sz w:val="28"/>
        </w:rPr>
      </w:pPr>
      <w:r>
        <w:rPr>
          <w:sz w:val="28"/>
        </w:rPr>
        <w:t xml:space="preserve">La sfera pubblica eticamente qualificata ha al suo centro la relazionalità civile, l’incontro cioè fra soggetti che entrano in scambi sociali non già privati delle proprie appartenenze religiose ma qualificati da tali appartenenze, in quanto persone nella loro concretezza storica. </w:t>
      </w:r>
    </w:p>
    <w:p>
      <w:pPr>
        <w:pStyle w:val="Normal"/>
        <w:ind w:firstLine="567"/>
        <w:jc w:val="both"/>
        <w:rPr>
          <w:sz w:val="28"/>
        </w:rPr>
      </w:pPr>
      <w:r>
        <w:rPr>
          <w:sz w:val="28"/>
        </w:rPr>
        <w:t>Se il sistema democratico non è meramente procedurale e la religione non è un affare privato, la loro relazione avviene tramite la cooperazione nella sfera pubblica.</w:t>
      </w:r>
    </w:p>
    <w:p>
      <w:pPr>
        <w:pStyle w:val="Normal"/>
        <w:ind w:firstLine="567"/>
        <w:jc w:val="both"/>
        <w:rPr/>
      </w:pPr>
      <w:r>
        <w:rPr>
          <w:sz w:val="28"/>
        </w:rPr>
        <w:t>La convivenza relazionale, frutto cioè di un discorso delle diverse espressioni religiose e culturali quali riferimenti non meramente privati ma anche pubblici, qualifica eticamente la sfera pubblica che accoglie le istanze religiose e culturali come tradizioni narrative, fonte di vitalità</w:t>
      </w:r>
      <w:r>
        <w:rPr/>
        <w:t xml:space="preserve"> </w:t>
      </w:r>
      <w:r>
        <w:rPr>
          <w:sz w:val="28"/>
        </w:rPr>
        <w:t>per la vita sociale e criteri che illuminano e unificano l'esperienza umana</w:t>
      </w:r>
      <w:r>
        <w:rPr>
          <w:rStyle w:val="FootnoteCharacters"/>
          <w:rStyle w:val="FootnoteAnchor"/>
          <w:sz w:val="28"/>
        </w:rPr>
        <w:footnoteReference w:id="9"/>
      </w:r>
      <w:r>
        <w:rPr>
          <w:sz w:val="28"/>
        </w:rPr>
        <w:t>. In tal modo diventa possibile continuare a dare forma alla vita ed assicurare il carattere umanistico della società. E diventa possibile ritrovare, pur in un contesto pluralistico,</w:t>
      </w:r>
      <w:r>
        <w:rPr>
          <w:rStyle w:val="FootnoteCharacters"/>
          <w:rStyle w:val="FootnoteAnchor"/>
          <w:sz w:val="28"/>
        </w:rPr>
        <w:footnoteReference w:id="10"/>
      </w:r>
      <w:r>
        <w:rPr>
          <w:sz w:val="28"/>
        </w:rPr>
        <w:t xml:space="preserve"> le vie per la ‘vita buona’, in riferimento a quei beni relazionali e simbolici di un popolo che favoriscono la formazione della coscienza etica, indivisibilmente personale e social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2. </w:t>
      </w:r>
    </w:p>
    <w:p>
      <w:pPr>
        <w:pStyle w:val="Normal"/>
        <w:ind w:firstLine="567"/>
        <w:jc w:val="both"/>
        <w:rPr>
          <w:sz w:val="28"/>
        </w:rPr>
      </w:pPr>
      <w:r>
        <w:rPr>
          <w:sz w:val="28"/>
        </w:rPr>
      </w:r>
    </w:p>
    <w:p>
      <w:pPr>
        <w:pStyle w:val="Normal"/>
        <w:ind w:firstLine="567"/>
        <w:jc w:val="both"/>
        <w:rPr>
          <w:sz w:val="28"/>
        </w:rPr>
      </w:pPr>
      <w:r>
        <w:rPr>
          <w:sz w:val="28"/>
        </w:rPr>
        <w:t xml:space="preserve">Anche la religione necessita un ripensamento rispetto alla questione antropologica. Lo stesso Habermas nel citato intervento lo suggerisce, almeno per quanto riguarda il linguaggio religioso nel momento in cui entra nella sfera pubblica con l’invito – che è poi anche esigenza - di diventare un linguaggio “pubblicamente accessibile” (p. 40). </w:t>
      </w:r>
    </w:p>
    <w:p>
      <w:pPr>
        <w:pStyle w:val="Normal"/>
        <w:ind w:firstLine="567"/>
        <w:jc w:val="both"/>
        <w:rPr/>
      </w:pPr>
      <w:r>
        <w:rPr>
          <w:sz w:val="28"/>
        </w:rPr>
        <w:t>Ma non intendo soffermarmi su questo tema, pur importante, e che va ben oltre il linguaggio in quanto si tratta di riflettere sul senso e sul valore dell’ethos civile-religioso alla luce della fede cristiana. Argomento, credo, troppo disatteso. E, mi sembra, non facile da affrontare, in quanto le tradizioni religiose possono e devono porre le proprie domande alla società con fedeltà alla propria visione del mondo, ma devono pure confrontarsi con altre visioni del mondo e, in un certo senso, devono uscire dalla propria autoreferenzialità quando si collocano ed agiscono nella sfera pubblica</w:t>
      </w:r>
      <w:r>
        <w:rPr>
          <w:rStyle w:val="FootnoteCharacters"/>
          <w:rStyle w:val="FootnoteAnchor"/>
          <w:sz w:val="28"/>
        </w:rPr>
        <w:footnoteReference w:id="11"/>
      </w: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t xml:space="preserve">Vorrei invece soffermarmi su un certo dubbio che, come dicevo, sembra essersi insinuato presso i cristiani. Il tempo presente non appare più come un kairos, come momento favorevole. Se fosse vera questa tendenza, e ritengo che in parte interpreta un sentimento diffuso, si dovrebbe parlare di una frattura nella storia del cristianesimo. Perché la forte convinzione che inaugura il tempo nuovo, il tempo del Logos che si fa carne, è l’inizio di un oggi favorevole – kairos -   definitivamente arrivato ed è destinato a durare, superando le vicissitudini del tempo e andando oltre il tempo, arrivando “fino alla fine dei tempi” (Mt 28,19). La storia bimillenaria dei discepoli di Gesù è costituita dall’annuncio della Parola, un annuncio fatto “a tempo e a controtempo (eukairôs akairôs). </w:t>
      </w:r>
    </w:p>
    <w:p>
      <w:pPr>
        <w:pStyle w:val="Normal"/>
        <w:ind w:firstLine="567"/>
        <w:jc w:val="both"/>
        <w:rPr/>
      </w:pPr>
      <w:r>
        <w:rPr>
          <w:sz w:val="28"/>
        </w:rPr>
        <w:t xml:space="preserve">Sembra che, dopo duemila anni, il dubbio faccia vacillare la  convinzione iniziale e inaugurale. </w:t>
      </w:r>
      <w:r>
        <w:rPr>
          <w:rStyle w:val="FootnoteCharacters"/>
          <w:rStyle w:val="FootnoteAnchor"/>
          <w:sz w:val="28"/>
        </w:rPr>
        <w:footnoteReference w:id="12"/>
      </w:r>
      <w:r>
        <w:rPr>
          <w:sz w:val="28"/>
        </w:rPr>
        <w:t xml:space="preserve"> Si può, anzi si deve, annunciare il Vangelo. E si può, anzi si deve, migliorare le strategie di evangelizzazione. Su questo tutti i cristiani concordano. Il dubbio agisce sul modo di intendere e attuare annuncio, provocando, più o meno inconsapevolmente, una diversa rappresentazione della presenza dei cristiani nella storia e nella società di oggi. Esprimo questa rappresentazione con una immagine: oggi i cristiani devono essere come una goccia in mezzo al mare. Accettando cioè, più o meno serenamente, la realtà dura di una società che è “uscita dalla religione”, dove però, proprio per questo, sarebbe possibile un cristianesimo più evangelico.</w:t>
      </w:r>
    </w:p>
    <w:p>
      <w:pPr>
        <w:pStyle w:val="Corpodeltesto2"/>
        <w:ind w:firstLine="567"/>
        <w:rPr>
          <w:sz w:val="28"/>
        </w:rPr>
      </w:pPr>
      <w:r>
        <w:rPr>
          <w:sz w:val="28"/>
        </w:rPr>
      </w:r>
    </w:p>
    <w:p>
      <w:pPr>
        <w:pStyle w:val="Corpodeltesto2"/>
        <w:ind w:firstLine="567"/>
        <w:rPr/>
      </w:pPr>
      <w:r>
        <w:rPr/>
        <w:t>Mi permetto di citare un caso vistoso che non riguarda il nostro paese ma il Quebec.</w:t>
      </w:r>
    </w:p>
    <w:p>
      <w:pPr>
        <w:pStyle w:val="Normal"/>
        <w:ind w:firstLine="567"/>
        <w:jc w:val="both"/>
        <w:rPr>
          <w:color w:val="000000"/>
          <w:sz w:val="28"/>
        </w:rPr>
      </w:pPr>
      <w:r>
        <w:rPr>
          <w:sz w:val="28"/>
        </w:rPr>
        <w:t xml:space="preserve">Nel 1992 venne pubblicato un rapporto richiesto dai vescovi del Quebec sulla situazione delle parrocchie, intitolato </w:t>
      </w:r>
      <w:r>
        <w:rPr>
          <w:i/>
          <w:color w:val="000000"/>
          <w:sz w:val="28"/>
        </w:rPr>
        <w:t xml:space="preserve"> Risquer l'avenir: Bilan d'enquête et prospectives. </w:t>
      </w:r>
      <w:r>
        <w:rPr>
          <w:sz w:val="28"/>
        </w:rPr>
        <w:t xml:space="preserve"> Richiamo solo alcune proposte: abolire le parrocchie, vendere le chiese, vivere come cristiani in piccoli gruppi, rigettare ciò che viene chiamato il cattolicesimo culturale. Le proposte sono motivate dal fatto che il processo di secolarizzazione è inesorabile. D’altronde il vangelo e il Concilio vanno nella direzione del piccolo gruppo che, nel rapporto con la società, non deve neppure richiamarsi all’immagine evangelica del lievito.    </w:t>
      </w:r>
    </w:p>
    <w:p>
      <w:pPr>
        <w:pStyle w:val="Normal"/>
        <w:ind w:firstLine="567"/>
        <w:jc w:val="both"/>
        <w:rPr>
          <w:sz w:val="28"/>
        </w:rPr>
      </w:pPr>
      <w:r>
        <w:rPr>
          <w:sz w:val="28"/>
        </w:rPr>
        <w:t xml:space="preserve">L’esempio può apparire bizzarro e lo lasciamo da parte. </w:t>
      </w:r>
    </w:p>
    <w:p>
      <w:pPr>
        <w:pStyle w:val="Normal"/>
        <w:ind w:firstLine="567"/>
        <w:jc w:val="both"/>
        <w:rPr>
          <w:sz w:val="28"/>
        </w:rPr>
      </w:pPr>
      <w:r>
        <w:rPr>
          <w:sz w:val="28"/>
        </w:rPr>
        <w:t>Tuttavia non sarebbe difficile verificare come spesso, nella riflessione e nella prassi ecclesiale, venga quasi rimosso il profilo morale dell’esperienza umana, e dunque la centralità che in essa assumono le questioni del bene e del male, della libertà, intesa semplicemente come autonomia del singolo, dello stesso soggetto umano, semplicemente accolto nella sua provvisorietà.</w:t>
      </w:r>
    </w:p>
    <w:p>
      <w:pPr>
        <w:pStyle w:val="Normal"/>
        <w:ind w:firstLine="567"/>
        <w:jc w:val="both"/>
        <w:rPr>
          <w:sz w:val="28"/>
        </w:rPr>
      </w:pPr>
      <w:r>
        <w:rPr>
          <w:sz w:val="28"/>
        </w:rPr>
        <w:t xml:space="preserve">Insomma la questione dei rapporti tra Chiesa e cultura antropologica non è e non può essere lasciata al Magistero della Chiesa. Riguarda tutta la Chiesa la determinazione dell’essere proprio dell’uomo. Perché lì è in gioco la natura dell’uomo e la coscienza umana. Ed è in gioco, direttamente e non in modo secondario, l’annuncio stesso del Vangelo. C’è una precisa circolarità fra i significati radicali del vivere, la vita nuova in Cristo e la missione della Chiesa.    </w:t>
      </w:r>
    </w:p>
    <w:p>
      <w:pPr>
        <w:pStyle w:val="Normal"/>
        <w:ind w:firstLine="567"/>
        <w:jc w:val="both"/>
        <w:rPr>
          <w:sz w:val="28"/>
        </w:rPr>
      </w:pPr>
      <w:r>
        <w:rPr>
          <w:sz w:val="28"/>
        </w:rPr>
      </w:r>
    </w:p>
    <w:p>
      <w:pPr>
        <w:pStyle w:val="Normal"/>
        <w:ind w:firstLine="567"/>
        <w:jc w:val="both"/>
        <w:rPr>
          <w:sz w:val="28"/>
        </w:rPr>
      </w:pPr>
      <w:r>
        <w:rPr>
          <w:sz w:val="28"/>
        </w:rPr>
        <w:t>Per cercare di superare queste tendenze e, ancor più, per vincere quel dubbio pregiudiziale e paralizzante, sarebbe quanto mai importante valorizzare pienamente e con determinazione quanto espresso con felice efficacia nella  Evangelium vitae:  «II Vangelo dell'amore di Dio per l'uomo, il Vangelo della dignità della persona umana e il Vangelo della vita sono un unico e indivisibile Vangelo».</w:t>
      </w:r>
    </w:p>
    <w:p>
      <w:pPr>
        <w:pStyle w:val="Normal"/>
        <w:ind w:firstLine="567"/>
        <w:jc w:val="both"/>
        <w:rPr>
          <w:sz w:val="28"/>
        </w:rPr>
      </w:pPr>
      <w:r>
        <w:rPr>
          <w:sz w:val="28"/>
        </w:rPr>
        <w:t xml:space="preserve">Occorrerebbe pure dare maggior risalto alla Chiesa come ‘popolo di Dio’. Se il Magistero ha dimostrato una precisa determinazione nel proporre un modello di Chiesa che pone al centro 'ogni uomo e tutto l'uomo’, è l’insieme della chiesa come ‘popolo di Dio’ che deve far proprio questo modello.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 xml:space="preserve">Il Magistero si autocomprende sempre più sulla strada della ‘cura’ dell’uomo e di tutto l'uomo, di fronte a prospettive riduttive della sua piena e integrale dignità. D’altronde la centralità della persona umana e l'unità dell'essere umano, e di conseguenza il valore del corpo umano, non è per nulla una novità per la Chiesa: nuove sono le conseguenze alla luce delle odierne possibilità manipolative. </w:t>
      </w:r>
    </w:p>
    <w:p>
      <w:pPr>
        <w:pStyle w:val="Normal"/>
        <w:ind w:firstLine="567"/>
        <w:jc w:val="both"/>
        <w:rPr>
          <w:sz w:val="28"/>
        </w:rPr>
      </w:pPr>
      <w:r>
        <w:rPr>
          <w:sz w:val="28"/>
        </w:rPr>
        <w:t xml:space="preserve">Sulla strada indicata dal Magistero, è l’intero popolo di Dio che deve far emergere l’intima connessione tra l'annuncio di Cristo – ragione ultima dell’esistenza e del fine dell’azione della Chiesa nel mondo - e le esigenze spirituali, morali e culturali che il Magistero va enunciando. </w:t>
      </w:r>
    </w:p>
    <w:p>
      <w:pPr>
        <w:pStyle w:val="Normal"/>
        <w:ind w:firstLine="567"/>
        <w:jc w:val="both"/>
        <w:rPr>
          <w:sz w:val="28"/>
        </w:rPr>
      </w:pPr>
      <w:r>
        <w:rPr>
          <w:sz w:val="28"/>
        </w:rPr>
        <w:t>Questa consapevolezza è certamente presente nella coscienza credente. E tuttavia questa consapevolezza deve ancora fare molta strada. E’, mi sembra, l’impegno grande che ci attende.</w:t>
      </w:r>
    </w:p>
    <w:p>
      <w:pPr>
        <w:pStyle w:val="Corpodeltesto2"/>
        <w:ind w:firstLine="567"/>
        <w:rPr/>
      </w:pPr>
      <w:r>
        <w:rPr/>
        <w:t xml:space="preserve">Ed è il momento favorevole per dire e vivere la fede cristiana nel rapporto fra l’ “antropologico” e il “teologico” e per una più vitale e più profonda comprensione e comunicazione della verità di Dio e della verità dell’uomo. </w:t>
      </w:r>
    </w:p>
    <w:p>
      <w:pPr>
        <w:pStyle w:val="Corpodeltesto2"/>
        <w:ind w:firstLine="567"/>
        <w:rPr/>
      </w:pPr>
      <w:r>
        <w:rPr/>
      </w:r>
    </w:p>
    <w:p>
      <w:pPr>
        <w:pStyle w:val="Corpodeltesto2"/>
        <w:ind w:firstLine="567"/>
        <w:rPr/>
      </w:pPr>
      <w:r>
        <w:rPr/>
        <w:t xml:space="preserve">Concludo queste troppo rapide osservazioni citando una frase di Benedetto XVI nel suo messaggio del 18 Ottobre 2005 al Parlamento della Repubblica italiana. Dopo aver richiamato ciò Giovanni Paolo II disse il 14 novembre 2002 nella sua visita al Parlamento italiano – in particolare: "Un’Italia fiduciosa di sé e internamente coesa costituisce una grande ricchezza per le altre Nazioni d’Europa e del mondo" ((n. 9: cfr Insegnamenti di Giovanni Paolo II, XXV, 9 [2002], 717), Benedetto XVI ha affermato:  </w:t>
        <w:br/>
        <w:br/>
        <w:t>“Tale coesione presuppone un centro, un nucleo di significato e di valore intorno al quale possano convergere le diverse posizioni ideologiche e politiche. Questo centro non può che essere la persona umana, con i valori inerenti alla sua dignità individuale e sociale, che la Chiesa, per mandato di Cristo, desidera ardentemente servire”.</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sz w:val="28"/>
        </w:rPr>
      </w:pPr>
      <w:r>
        <w:rPr>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 xml:space="preserve">T. Luckmann, </w:t>
      </w:r>
      <w:r>
        <w:rPr>
          <w:i/>
          <w:sz w:val="22"/>
        </w:rPr>
        <w:t xml:space="preserve"> La religione invisibile, </w:t>
      </w:r>
      <w:r>
        <w:rPr>
          <w:sz w:val="22"/>
        </w:rPr>
        <w:t>cit</w:t>
      </w:r>
      <w:r>
        <w:rPr>
          <w:i/>
          <w:sz w:val="22"/>
        </w:rPr>
        <w:t>.</w:t>
      </w:r>
      <w:r>
        <w:rPr>
          <w:sz w:val="22"/>
        </w:rPr>
        <w:t>, p. 163.</w:t>
      </w:r>
    </w:p>
  </w:footnote>
  <w:footnote w:id="3">
    <w:p>
      <w:pPr>
        <w:pStyle w:val="Footer"/>
        <w:jc w:val="both"/>
        <w:rPr/>
      </w:pPr>
      <w:r>
        <w:rPr>
          <w:rStyle w:val="FootnoteCharacters"/>
        </w:rPr>
        <w:footnoteRef/>
      </w:r>
      <w:r>
        <w:rPr>
          <w:sz w:val="22"/>
          <w:lang w:val="en-US"/>
        </w:rPr>
        <w:t xml:space="preserve"> </w:t>
      </w:r>
      <w:r>
        <w:rPr>
          <w:sz w:val="22"/>
          <w:lang w:val="en-US"/>
        </w:rPr>
        <w:t xml:space="preserve">N. Luhmann, </w:t>
      </w:r>
      <w:r>
        <w:rPr>
          <w:i/>
          <w:sz w:val="22"/>
          <w:lang w:val="en-US"/>
        </w:rPr>
        <w:t>Religious, Dogmatics and the Evolution of Societies</w:t>
      </w:r>
      <w:r>
        <w:rPr>
          <w:sz w:val="22"/>
          <w:lang w:val="en-US"/>
        </w:rPr>
        <w:t>, Edwin Mellen, New York and Toronto 1984.</w:t>
      </w:r>
    </w:p>
  </w:footnote>
  <w:footnote w:id="4">
    <w:p>
      <w:pPr>
        <w:pStyle w:val="Normal"/>
        <w:jc w:val="both"/>
        <w:rPr/>
      </w:pPr>
      <w:r>
        <w:rPr>
          <w:rStyle w:val="FootnoteCharacters"/>
        </w:rPr>
        <w:footnoteRef/>
      </w:r>
      <w:r>
        <w:rPr>
          <w:lang w:val="en-US"/>
        </w:rPr>
        <w:t xml:space="preserve">  </w:t>
      </w:r>
      <w:r>
        <w:rPr>
          <w:sz w:val="22"/>
          <w:lang w:val="en-US"/>
        </w:rPr>
        <w:t xml:space="preserve">R.J. Neuhaus, </w:t>
      </w:r>
      <w:r>
        <w:rPr>
          <w:i/>
          <w:sz w:val="22"/>
          <w:lang w:val="en-US"/>
        </w:rPr>
        <w:t>The Naked Public Square: Religion and Democracy in America,</w:t>
      </w:r>
      <w:r>
        <w:rPr>
          <w:sz w:val="22"/>
          <w:lang w:val="en-US"/>
        </w:rPr>
        <w:t xml:space="preserve"> Eerdmans, Michigan 1986; R. Sennett, </w:t>
      </w:r>
      <w:r>
        <w:rPr>
          <w:i/>
          <w:sz w:val="22"/>
          <w:lang w:val="en-US"/>
        </w:rPr>
        <w:t>The Fall of Public Man</w:t>
      </w:r>
      <w:r>
        <w:rPr>
          <w:sz w:val="22"/>
          <w:lang w:val="en-US"/>
        </w:rPr>
        <w:t xml:space="preserve">, Cambridge University Press, Cambridge 1977. </w:t>
      </w:r>
    </w:p>
  </w:footnote>
  <w:footnote w:id="5">
    <w:p>
      <w:pPr>
        <w:pStyle w:val="Footnote"/>
        <w:jc w:val="both"/>
        <w:rPr/>
      </w:pPr>
      <w:r>
        <w:rPr>
          <w:rStyle w:val="FootnoteCharacters"/>
        </w:rPr>
        <w:footnoteRef/>
      </w:r>
      <w:r>
        <w:rPr>
          <w:sz w:val="22"/>
        </w:rPr>
        <w:t xml:space="preserve"> </w:t>
      </w:r>
      <w:r>
        <w:rPr>
          <w:sz w:val="22"/>
        </w:rPr>
        <w:t xml:space="preserve">O. O’Neill, </w:t>
      </w:r>
      <w:r>
        <w:rPr>
          <w:i/>
          <w:sz w:val="22"/>
        </w:rPr>
        <w:t>Una questione di fiducia</w:t>
      </w:r>
      <w:r>
        <w:rPr>
          <w:sz w:val="22"/>
        </w:rPr>
        <w:t>, Vita e Pensiero, Milano 2002, pp. 36-37: “La fiducia è necessaria perché dobbiamo esseri sicuri che gli altri si comporteranno come hanno detto, e che si aspetteranno la stessa coerenza da noi. Ha quindi ragione il sociologo Niklas Luhmann, quando afferma che «la completa mancanza di fiducia impedirebbe (a chiunque) perfino di alzarsi da letto il mattino»” (</w:t>
      </w:r>
      <w:r>
        <w:rPr>
          <w:i/>
          <w:sz w:val="22"/>
        </w:rPr>
        <w:t>Trust</w:t>
      </w:r>
      <w:r>
        <w:rPr>
          <w:sz w:val="22"/>
        </w:rPr>
        <w:t xml:space="preserve">, John Wiley &amp; Son, Chichester 1979, p. 4). </w:t>
      </w:r>
    </w:p>
  </w:footnote>
  <w:footnote w:id="6">
    <w:p>
      <w:pPr>
        <w:pStyle w:val="Footnote"/>
        <w:rPr/>
      </w:pPr>
      <w:r>
        <w:rPr>
          <w:rStyle w:val="FootnoteCharacters"/>
        </w:rPr>
        <w:footnoteRef/>
      </w:r>
      <w:r>
        <w:rPr/>
        <w:t xml:space="preserve"> </w:t>
      </w:r>
      <w:r>
        <w:rPr/>
        <w:t xml:space="preserve">A. Touraine, Critica della modernità, </w:t>
      </w:r>
      <w:r>
        <w:rPr>
          <w:sz w:val="22"/>
        </w:rPr>
        <w:t>Est, Milano 1997, p. 406.</w:t>
      </w:r>
    </w:p>
  </w:footnote>
  <w:footnote w:id="7">
    <w:p>
      <w:pPr>
        <w:pStyle w:val="Footnote"/>
        <w:jc w:val="both"/>
        <w:rPr/>
      </w:pPr>
      <w:r>
        <w:rPr>
          <w:rStyle w:val="FootnoteCharacters"/>
        </w:rPr>
        <w:footnoteRef/>
      </w:r>
      <w:r>
        <w:rPr/>
        <w:t xml:space="preserve"> </w:t>
      </w:r>
      <w:r>
        <w:rPr>
          <w:sz w:val="22"/>
        </w:rPr>
        <w:t xml:space="preserve">H. Cleveland - M. Luyckx, </w:t>
      </w:r>
      <w:r>
        <w:rPr>
          <w:i/>
          <w:sz w:val="22"/>
        </w:rPr>
        <w:t>Le ragioni della civiltà transmoderna. Tra fede e politica</w:t>
      </w:r>
      <w:r>
        <w:rPr>
          <w:sz w:val="22"/>
        </w:rPr>
        <w:t>, in «Il Mulino</w:t>
      </w:r>
      <w:r>
        <w:rPr/>
        <w:t>»</w:t>
      </w:r>
      <w:r>
        <w:rPr>
          <w:sz w:val="22"/>
        </w:rPr>
        <w:t>, a. 48, n. 382, marzo-aprile 1999, pp. 256-265, qui p. 256 e p. 264.</w:t>
      </w:r>
    </w:p>
  </w:footnote>
  <w:footnote w:id="8">
    <w:p>
      <w:pPr>
        <w:pStyle w:val="Footnote"/>
        <w:jc w:val="both"/>
        <w:rPr/>
      </w:pPr>
      <w:r>
        <w:rPr>
          <w:rStyle w:val="FootnoteCharacters"/>
        </w:rPr>
        <w:footnoteRef/>
      </w:r>
      <w:r>
        <w:rPr>
          <w:sz w:val="22"/>
          <w:lang w:val="en-US"/>
        </w:rPr>
        <w:t xml:space="preserve"> </w:t>
      </w:r>
      <w:r>
        <w:rPr>
          <w:sz w:val="22"/>
          <w:lang w:val="en-US"/>
        </w:rPr>
        <w:t xml:space="preserve">M. Schooyans, </w:t>
      </w:r>
      <w:r>
        <w:rPr>
          <w:i/>
          <w:sz w:val="22"/>
          <w:lang w:val="en-US"/>
        </w:rPr>
        <w:t>Democracy in the Teaching of the Popes</w:t>
      </w:r>
      <w:r>
        <w:rPr>
          <w:sz w:val="22"/>
          <w:lang w:val="en-US"/>
        </w:rPr>
        <w:t xml:space="preserve">, in H.K. Zacher (a cura di), </w:t>
      </w:r>
      <w:r>
        <w:rPr>
          <w:i/>
          <w:sz w:val="22"/>
          <w:lang w:val="en-US"/>
        </w:rPr>
        <w:t>Democracy</w:t>
      </w:r>
      <w:r>
        <w:rPr>
          <w:sz w:val="22"/>
          <w:lang w:val="en-US"/>
        </w:rPr>
        <w:t xml:space="preserve">, Proceedings of the Workshop on Democracy (12-13 December 1996), Pontifical Academy of Social Sciences, Vatican City 1998, pp. 11-40. </w:t>
      </w:r>
    </w:p>
  </w:footnote>
  <w:footnote w:id="9">
    <w:p>
      <w:pPr>
        <w:pStyle w:val="Footer"/>
        <w:jc w:val="both"/>
        <w:rPr/>
      </w:pPr>
      <w:r>
        <w:rPr>
          <w:rStyle w:val="FootnoteCharacters"/>
        </w:rPr>
        <w:footnoteRef/>
      </w:r>
      <w:r>
        <w:rPr>
          <w:sz w:val="22"/>
        </w:rPr>
        <w:t xml:space="preserve"> </w:t>
      </w:r>
      <w:r>
        <w:rPr>
          <w:sz w:val="22"/>
        </w:rPr>
        <w:t xml:space="preserve">Da una posizione filosofica liberale, C. Taylor invita a riconoscere concretamente il bene reale attraverso i contenuti espressi dalle mediazioni storico-culturali, in </w:t>
      </w:r>
      <w:r>
        <w:rPr>
          <w:i/>
          <w:sz w:val="22"/>
        </w:rPr>
        <w:t>Multiculturalismo. La politica del riconoscimento</w:t>
      </w:r>
      <w:r>
        <w:rPr>
          <w:sz w:val="22"/>
        </w:rPr>
        <w:t xml:space="preserve">, Anabasi, Milano 1993, </w:t>
      </w:r>
      <w:r>
        <w:rPr>
          <w:i/>
          <w:sz w:val="22"/>
        </w:rPr>
        <w:t>Radici dell’io. La costruzione dell’identità moderna,</w:t>
      </w:r>
      <w:r>
        <w:rPr>
          <w:sz w:val="22"/>
        </w:rPr>
        <w:t xml:space="preserve"> Feltrinelli, Milano 1993. Di diverso avviso è  la posizione di R. Dworkin, </w:t>
      </w:r>
      <w:r>
        <w:rPr>
          <w:i/>
          <w:sz w:val="22"/>
        </w:rPr>
        <w:t>Questioni di principio</w:t>
      </w:r>
      <w:r>
        <w:rPr>
          <w:sz w:val="22"/>
        </w:rPr>
        <w:t xml:space="preserve">, Il Saggiatore, Milano 1990, il quale propugna una visione astratta dell’uguaglianza e sostiene di conseguenza una posizione ‘neutrale’ nei confronti delle varie concezioni concrete della ‘vita buona’.  </w:t>
      </w:r>
    </w:p>
  </w:footnote>
  <w:footnote w:id="10">
    <w:p>
      <w:pPr>
        <w:pStyle w:val="Footer"/>
        <w:jc w:val="both"/>
        <w:rPr/>
      </w:pPr>
      <w:r>
        <w:rPr>
          <w:rStyle w:val="FootnoteCharacters"/>
        </w:rPr>
        <w:footnoteRef/>
      </w:r>
      <w:r>
        <w:rPr>
          <w:sz w:val="22"/>
        </w:rPr>
        <w:t xml:space="preserve"> </w:t>
      </w:r>
      <w:r>
        <w:rPr>
          <w:sz w:val="22"/>
        </w:rPr>
        <w:t xml:space="preserve">O. Carré, </w:t>
      </w:r>
      <w:r>
        <w:rPr>
          <w:i/>
          <w:sz w:val="22"/>
        </w:rPr>
        <w:t>L’Islam laico</w:t>
      </w:r>
      <w:r>
        <w:rPr>
          <w:sz w:val="22"/>
        </w:rPr>
        <w:t xml:space="preserve">, Il Mulino, Bologna 1995; S. Ferrari- I.C. Iban, </w:t>
      </w:r>
      <w:r>
        <w:rPr>
          <w:i/>
          <w:sz w:val="22"/>
        </w:rPr>
        <w:t xml:space="preserve">Diritto e religione in Europa occidentale, </w:t>
      </w:r>
      <w:r>
        <w:rPr>
          <w:sz w:val="22"/>
        </w:rPr>
        <w:t>Il Mulino, Bologna 1997.</w:t>
      </w:r>
    </w:p>
  </w:footnote>
  <w:footnote w:id="11">
    <w:p>
      <w:pPr>
        <w:pStyle w:val="Footer"/>
        <w:jc w:val="both"/>
        <w:rPr/>
      </w:pPr>
      <w:r>
        <w:rPr>
          <w:rStyle w:val="FootnoteCharacters"/>
        </w:rPr>
        <w:footnoteRef/>
      </w:r>
      <w:r>
        <w:rPr/>
        <w:t xml:space="preserve"> </w:t>
      </w:r>
      <w:r>
        <w:rPr>
          <w:sz w:val="22"/>
        </w:rPr>
        <w:t xml:space="preserve">Una certa autoreferenzialità – non puramente tale e non drasticamente esclusiva - è tra le condizioni in qualche modo sistemiche di ‘apertura’ e non di ‘chiusura’, come ha evidenziato N. Luhmann, cf C. Baraldi-G. Corsi-E. Esposito, </w:t>
      </w:r>
      <w:r>
        <w:rPr>
          <w:i/>
          <w:sz w:val="22"/>
        </w:rPr>
        <w:t>Glossario dei termini della teoria dei sistemi di Niklas Luhmann</w:t>
      </w:r>
      <w:r>
        <w:rPr>
          <w:sz w:val="22"/>
        </w:rPr>
        <w:t xml:space="preserve">, Moltefeltro, Urbino 1991, p. 43. </w:t>
      </w:r>
    </w:p>
  </w:footnote>
  <w:footnote w:id="12">
    <w:p>
      <w:pPr>
        <w:pStyle w:val="Footnote"/>
        <w:rPr/>
      </w:pPr>
      <w:r>
        <w:rPr>
          <w:rStyle w:val="FootnoteCharacters"/>
        </w:rPr>
        <w:footnoteRef/>
      </w:r>
      <w:r>
        <w:rPr>
          <w:lang w:val="fr-FR"/>
        </w:rPr>
        <w:t xml:space="preserve"> </w:t>
      </w:r>
      <w:r>
        <w:rPr>
          <w:lang w:val="fr-FR"/>
        </w:rPr>
        <w:t>D. Hervieu-Lèger, L’Eglise de France face au doute, propos recueillis par M. Festraëts, in L’Express, 17.04.20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pacing w:val="3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44:00Z</dcterms:created>
  <dc:creator>UCSC</dc:creator>
  <dc:description/>
  <dc:language>en-US</dc:language>
  <cp:lastModifiedBy>d</cp:lastModifiedBy>
  <dcterms:modified xsi:type="dcterms:W3CDTF">2005-12-05T07:44:00Z</dcterms:modified>
  <cp:revision>2</cp:revision>
  <dc:subject/>
  <dc:title>FORUM </dc:title>
</cp:coreProperties>
</file>