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r>
    </w:p>
    <w:p>
      <w:pPr>
        <w:pStyle w:val="Normal"/>
        <w:ind w:left="180" w:hanging="0"/>
        <w:jc w:val="both"/>
        <w:rPr/>
      </w:pPr>
      <w:r>
        <w:rPr/>
      </w:r>
    </w:p>
    <w:p>
      <w:pPr>
        <w:pStyle w:val="Normal"/>
        <w:ind w:left="180" w:hanging="0"/>
        <w:jc w:val="both"/>
        <w:rPr/>
      </w:pPr>
      <w:r>
        <w:rPr/>
        <w:t>CATTOLICESIMO ITALIANO E FUTURO DEL PAESE</w:t>
      </w:r>
    </w:p>
    <w:p>
      <w:pPr>
        <w:pStyle w:val="Normal"/>
        <w:ind w:left="180" w:hanging="0"/>
        <w:jc w:val="both"/>
        <w:rPr/>
      </w:pPr>
      <w:r>
        <w:rPr/>
        <w:t>Intervento di Dino Boffo – 2 dicembre 2005</w:t>
      </w:r>
    </w:p>
    <w:p>
      <w:pPr>
        <w:pStyle w:val="Normal"/>
        <w:ind w:left="180" w:hanging="0"/>
        <w:jc w:val="both"/>
        <w:rPr/>
      </w:pPr>
      <w:r>
        <w:rPr/>
      </w:r>
    </w:p>
    <w:p>
      <w:pPr>
        <w:pStyle w:val="Normal"/>
        <w:ind w:left="180" w:hanging="0"/>
        <w:jc w:val="both"/>
        <w:rPr/>
      </w:pPr>
      <w:r>
        <w:rPr/>
        <w:t xml:space="preserve">Mi è stato chiesto di interrogarmi su quelle </w:t>
      </w:r>
      <w:r>
        <w:rPr>
          <w:i/>
        </w:rPr>
        <w:t>forme</w:t>
      </w:r>
      <w:r>
        <w:rPr/>
        <w:t xml:space="preserve"> </w:t>
      </w:r>
      <w:r>
        <w:rPr>
          <w:i/>
        </w:rPr>
        <w:t>organizzative</w:t>
      </w:r>
      <w:r>
        <w:rPr/>
        <w:t xml:space="preserve"> che il cattolicesimo italiano ha già assunto o dovrebbe più efficacemente assumere per rispondere in maniera significativa alla sua missione.</w:t>
      </w:r>
    </w:p>
    <w:p>
      <w:pPr>
        <w:pStyle w:val="Normal"/>
        <w:ind w:left="180" w:hanging="0"/>
        <w:jc w:val="both"/>
        <w:rPr/>
      </w:pPr>
      <w:r>
        <w:rPr/>
      </w:r>
    </w:p>
    <w:p>
      <w:pPr>
        <w:pStyle w:val="Normal"/>
        <w:ind w:left="180" w:hanging="0"/>
        <w:jc w:val="both"/>
        <w:rPr/>
      </w:pPr>
      <w:r>
        <w:rPr/>
        <w:t xml:space="preserve">BEN NOTA ALLERGIA. Al che immagino che nessuno si attenda da me una Nuova Planimetria del Nuovo Cattolicesimo da calare, come camicia di forza, dentro al reale vissuto quotidiano. Quasi che potessimo estraniarci da quel processo di de-strutturazione che s’è verificato nel dopo-Concilio e che   si è fuso, talora con un’eccessiva sommarietà e qualche ingenuità di troppo, con l’istanza di purificazione che avvertivamo provenire dallo stesso evento conciliare. Un’allergia anti-organizzativa che, se ha segnato uno stacco netto dall’ipertrofia precedente, non ha tuttavia impedito il sorgere talora di consuetudini di cui si sarebbe presto smarrito il fine, ma che per lo più servivano e servono per rassicurare, e farci sembrare a posto. Un certo spontaneismo allegro si è così trovato non raramente corredato di un istinto conservativo: non già a favore di antiche opere ma di più recenti trovate dal valore incerto, sufficienti però a procurare un’aura di vaga modernità. </w:t>
      </w:r>
    </w:p>
    <w:p>
      <w:pPr>
        <w:pStyle w:val="Normal"/>
        <w:ind w:left="180" w:hanging="0"/>
        <w:jc w:val="both"/>
        <w:rPr/>
      </w:pPr>
      <w:r>
        <w:rPr/>
        <w:t xml:space="preserve">Ovvio che questi atteggiamenti appaiano oggi scopertamente inadeguati e, magari, un tantino anche parassitari, in quanto si alimentano delle residuali riserve spirituali e morali sedimentate col tempo nelle stive, e che richiederebbero ora ben altra dedizione. </w:t>
      </w:r>
    </w:p>
    <w:p>
      <w:pPr>
        <w:pStyle w:val="Normal"/>
        <w:ind w:left="180" w:hanging="0"/>
        <w:jc w:val="both"/>
        <w:rPr/>
      </w:pPr>
      <w:r>
        <w:rPr/>
      </w:r>
    </w:p>
    <w:p>
      <w:pPr>
        <w:pStyle w:val="Normal"/>
        <w:ind w:left="180" w:hanging="0"/>
        <w:jc w:val="both"/>
        <w:rPr/>
      </w:pPr>
      <w:r>
        <w:rPr/>
        <w:t xml:space="preserve"> </w:t>
      </w:r>
      <w:r>
        <w:rPr/>
        <w:t xml:space="preserve">PIU’ CHE FORME ORGANIZZATIVE. Processi di de-strutturazione, dicevamo, e di improvvisazione che, d’altronde, non hanno riguardato solo la nostra area, anzi. Era tutta una cultura – dovrei forse dire una civiltà, quella occidentale – che nelle adiacenze del ’68, e con il prorompere di quell’ambiente prodotto dai media, ha sentito il bisogno di ricollocarsi e ridefinirsi. Farlo, tuttavia, non è come dirlo. </w:t>
      </w:r>
    </w:p>
    <w:p>
      <w:pPr>
        <w:pStyle w:val="Normal"/>
        <w:ind w:left="180" w:hanging="0"/>
        <w:jc w:val="both"/>
        <w:rPr/>
      </w:pPr>
      <w:r>
        <w:rPr/>
        <w:t>Da una parte, si sarebbe voluto ri-partire da zero, in una sorta di palingenesi rituale, facendo tabula rasa del sistema precedente, avvertito come inadeguato e non maneggevole. Dall’altro lato, abbiamo invece visto spezzoni di risposte antiche convivere con intuizioni nuove, in una qualche spensierata confusione. Certo, s’è pagato, e stiamo ancora pagando, come probabilmente è inevitabile, uno scotto allo spirito del tempo. E non mi riferisco tanto alla preferenza accordata a forme genericamente assembleari, sempre suggestive ma spesso sfuggevoli, quanto alla frammentazione delle esperienze, ai personalismi indomabili, all’eterna episodicità di un inesausto procedere per tentativi. Per cui proprio sul fronte sinteticamente detto “organizzativo”, che è quello di cui stiamo parlando, s’è sperimentata al nostro interno una gran fatica ad acquisire nuovi costumi collettivi, a sposare esigenze (penso alla domanda di sinodalità di cui parlava Ina Siviglia nel Forum precedente, e che è stata l’argomento dell’ultimo congresso dell’Ati) con luoghi metodicamente coltivati, a ipotizzare strumenti anche inediti che non fossero la trasposizione inerziale di quanto già adottato altrove. Soprattutto, s’è fatta esperienza della fatica di rendere questi luoghi, questi strumenti, plausibili per la maggior parte dei componenti la comunità cristiana. E’ l’ardua impresa dello stare nel merito, dell’applicarsi giorno dopo giorno, di convogliare energie, del procedere tramite un metodo rispettato e condiviso, per poter fiorire davvero a novità effettiva.</w:t>
      </w:r>
    </w:p>
    <w:p>
      <w:pPr>
        <w:pStyle w:val="Normal"/>
        <w:ind w:left="180" w:hanging="0"/>
        <w:jc w:val="both"/>
        <w:rPr/>
      </w:pPr>
      <w:r>
        <w:rPr/>
      </w:r>
    </w:p>
    <w:p>
      <w:pPr>
        <w:pStyle w:val="Normal"/>
        <w:ind w:left="180" w:hanging="0"/>
        <w:jc w:val="both"/>
        <w:rPr/>
      </w:pPr>
      <w:r>
        <w:rPr/>
        <w:t>UN’ATTITUDINE. Messi in guardia dunque dal rischio di cadere in funzionalismi indigesti alla sensibilità odierna, c’è da chiedersi se, più che arrampicarci subito verso forme organizzative ipoteticamente inedite, non ci si debba  sforzare per individuare  piuttosto un’attitudine espressiva del “chi siamo”, che sia anche direttamente collegabile al “che cosa vogliamo essere” dentro la realtà culturale odierna. Un’attitudine in grado di interpretare la nostra “ragione sociale”, di dare vivacità autentica alle nostre istanze di condivisione, di farci crescere esattamente nella direzione auspicata.</w:t>
      </w:r>
    </w:p>
    <w:p>
      <w:pPr>
        <w:pStyle w:val="Normal"/>
        <w:ind w:left="180" w:hanging="0"/>
        <w:jc w:val="both"/>
        <w:rPr/>
      </w:pPr>
      <w:r>
        <w:rPr/>
        <w:t xml:space="preserve">Ebbene, ritengo che questa attitudine cui merita senz’altro dar corpo sia quella del </w:t>
      </w:r>
      <w:r>
        <w:rPr>
          <w:i/>
        </w:rPr>
        <w:t>discernimento</w:t>
      </w:r>
      <w:r>
        <w:rPr/>
        <w:t xml:space="preserve">, quale capacità vera di guardare in profondità alla vita, e alle vicende del mondo, oltre che della Chiesa. Attitudine che potremmo scorgere nell’uomo definito “beato” che, secondo il </w:t>
      </w:r>
      <w:r>
        <w:rPr>
          <w:i/>
        </w:rPr>
        <w:t xml:space="preserve">Siracide, </w:t>
      </w:r>
      <w:r>
        <w:rPr/>
        <w:t xml:space="preserve">“medita sulla sapienza, ragiona con intelligenza, considera nel cuore le sue vie, ne penetra con la mente i segreti…” (14, 20-27; testo esaltato  nella </w:t>
      </w:r>
      <w:r>
        <w:rPr>
          <w:i/>
        </w:rPr>
        <w:t>Fides</w:t>
      </w:r>
      <w:r>
        <w:rPr/>
        <w:t xml:space="preserve"> </w:t>
      </w:r>
      <w:r>
        <w:rPr>
          <w:i/>
        </w:rPr>
        <w:t>et</w:t>
      </w:r>
      <w:r>
        <w:rPr/>
        <w:t xml:space="preserve"> </w:t>
      </w:r>
      <w:r>
        <w:rPr>
          <w:i/>
        </w:rPr>
        <w:t>Ratio</w:t>
      </w:r>
      <w:r>
        <w:rPr/>
        <w:t>, al n. 16).</w:t>
      </w:r>
    </w:p>
    <w:p>
      <w:pPr>
        <w:pStyle w:val="Normal"/>
        <w:ind w:left="180" w:hanging="0"/>
        <w:jc w:val="both"/>
        <w:rPr/>
      </w:pPr>
      <w:r>
        <w:rPr/>
        <w:t xml:space="preserve">Discernimento, peraltro, è parola che ha già una sua storia nel vocabolario del cattolicesimo post-conciliare italiano. Questa – qualcuno forse lo dimentica? Non credo – ha avuto un suo magico momento di lancio e notorietà in coincidenza col convegno ecclesiale di Loreto. Sia le tracce preparatorie, sia le relazioni svolte in quelle assise, sia il documento successivo trattano di questa parola, arrivando a individuare quasi una metodologia per la sua applicazione. Studi vari sono seguiti, e sforzi di sperimentazione non sono mancati. Ciò è accaduto specie là dove questo impegno è stato visto  come aggiornamento di quel “vedere-giudicare-agire” che era stato un trinomio assai in voga nelle stagioni precedenti. Tuttavia non pare – o almeno non pare a me – che quella importante intuizione abbia fatto molta strada, abbia cioè trovato le occasioni concrete per rifrangersi nelle mille realtà del cattolicesimo italiano. E quando si parla, con una certa efficace retorica, di troppi sentieri interrotti e finiti nell’insignificanza durante questi decenni siglati dai convegni nazionali delle Chiese d’Italia, si dovrebbe - opportunamente – far riferimento anche a questo modulo esperienziale che pure avevamo scelto come elemento innovativo e fermentante di militanza ecclesiale. </w:t>
      </w:r>
    </w:p>
    <w:p>
      <w:pPr>
        <w:pStyle w:val="Normal"/>
        <w:ind w:left="180" w:hanging="0"/>
        <w:jc w:val="both"/>
        <w:rPr/>
      </w:pPr>
      <w:r>
        <w:rPr/>
        <w:t>Forse però non eravamo pronti. Forse gli istinti del tempo ci hanno deviato. Forse non avevamo sufficiente forza culturale per imporre a noi stessi – come convinzione condivisa – questo schema di lavoro, che in realtà è qualcosa di più di uno schema, appunto. Vorrei dirlo con un’espressione usata, sempre nel Forum scorso, da don Severino Dianich: è convocata qui “una qualità dello sguardo”  dentro la nostra voglia di osservare il mondo. Qualità, che implica un’ispirazione. E per questo sa illuminare le singole realtà, le quali “non sono soltanto mezzi con cui l’uomo può raggiungere il suo fine ultimo, ma hanno un valore proprio, riposto in esse da Dio …e ricevono una speciale dignità dal rapporto che esse hanno con la persona umana a servizio della quale sono state create” (</w:t>
      </w:r>
      <w:r>
        <w:rPr>
          <w:i/>
        </w:rPr>
        <w:t>AA</w:t>
      </w:r>
      <w:r>
        <w:rPr/>
        <w:t xml:space="preserve"> 7).   </w:t>
      </w:r>
    </w:p>
    <w:p>
      <w:pPr>
        <w:pStyle w:val="Normal"/>
        <w:ind w:left="180" w:hanging="0"/>
        <w:jc w:val="both"/>
        <w:rPr/>
      </w:pPr>
      <w:r>
        <w:rPr/>
      </w:r>
    </w:p>
    <w:p>
      <w:pPr>
        <w:pStyle w:val="Normal"/>
        <w:ind w:left="180" w:hanging="0"/>
        <w:jc w:val="both"/>
        <w:rPr/>
      </w:pPr>
      <w:r>
        <w:rPr/>
        <w:t xml:space="preserve">UN DEFICIT INDICATIVO. Francamente ammetto di riscontrare, proprio in merito alla capacità di osservare il mondo, uno dei nostri deficit più desolanti. Potrei dire che lo rilevo quotidianamente nel mio mestiere quando tutti si corre a guardare ciò che le agenzie di stampa ci imbandiscono (e quindi pre-selezionano) e lì restiamo: per notizie inerenti ogni livello e ambito. Agenzie che da strumenti base, dunque necessariamente integrabili, sono diventate ormai binocoli esclusivi, alla faccia di qualsiasi potenzialità comunicativa, apparato tecnologico, o abilità di indagine, destinata a restare solo ipotetica. </w:t>
      </w:r>
    </w:p>
    <w:p>
      <w:pPr>
        <w:pStyle w:val="Normal"/>
        <w:ind w:left="180" w:hanging="0"/>
        <w:jc w:val="both"/>
        <w:rPr/>
      </w:pPr>
      <w:r>
        <w:rPr/>
        <w:t xml:space="preserve">Ma questo tic non è prerogativa esclusiva dei cronisti. Siamo tutti che corriamo a vedere quello che ci viene annunciato con enfasi. Che ci lasciamo catturare e monopolizzare da chi sa attirarci. Quando dobbiamo invece imparare a guardare, che è più di vedere. Guardare: ossia avere una curiosità indomabile sul mondo e sull’uomo. Guardare a 360°, senza filtri incorporati, senza lenti oscuranti o appiattenti, liberando piuttosto le varie dimensioni e i diversi colori, amando certo le sfumature, ma senza mai perdere di vista l’essenziale, ciò che dà valore, che costituisce l’unicum, che fa essere persona. </w:t>
      </w:r>
    </w:p>
    <w:p>
      <w:pPr>
        <w:pStyle w:val="Normal"/>
        <w:ind w:left="180" w:hanging="0"/>
        <w:jc w:val="both"/>
        <w:rPr/>
      </w:pPr>
      <w:r>
        <w:rPr/>
        <w:t>Da notare che, proprio per avvicinarci all’essenziale, oggi   occorre saper guardare di fino, allenarsi e resistere al logoramento che viene da un cambiamento continuo delle forme, esito fatale di una “modernità liquida” (Zygmunt Bauman), se non addirittura “in polvere” (Arjun Appadurai). Saper guardare senza presunzione e saccenteria, ma anche senza accondiscendere ad alcun complesso o soggezione, fosse pure la soggezione della complessità. E ancora: senza snobismi e senza intruppamenti. Avendo il gusto di vedere (soprattutto) quello che altri non vedono, o non sono disposti a vedere, oppure si ostinano a non vedere. Occorre saper guardare anche in solitudine, fuori dai conformismi e dalle convenzioni, se è il caso persino nell’irrisione, sempre con sensori appropriati, grazie a una tenuta psicologica proporzionata alle sfide del tempo, nutrita con allenamento e tormento intellettuale. Non è l’originalità ad ogni costo che ci preme, ma la fedeltà, insieme alla voglia semmai di contribuire concretamente a svecchiare dalle radici il pensiero pubblico circolante.</w:t>
      </w:r>
    </w:p>
    <w:p>
      <w:pPr>
        <w:pStyle w:val="Normal"/>
        <w:ind w:left="180" w:hanging="0"/>
        <w:jc w:val="both"/>
        <w:rPr/>
      </w:pPr>
      <w:r>
        <w:rPr/>
      </w:r>
    </w:p>
    <w:p>
      <w:pPr>
        <w:pStyle w:val="Normal"/>
        <w:ind w:left="180" w:hanging="0"/>
        <w:jc w:val="both"/>
        <w:rPr/>
      </w:pPr>
      <w:r>
        <w:rPr/>
        <w:t xml:space="preserve">ESERCIZIO LAICALE. Discernere allora è un “saper” guardare. Un guardare specifico – si può dire? - del laico credente. Che “da Dio riceve le cose, e le </w:t>
      </w:r>
      <w:r>
        <w:rPr>
          <w:i/>
        </w:rPr>
        <w:t>guarda</w:t>
      </w:r>
      <w:r>
        <w:rPr/>
        <w:t>, e le onora come se al presente uscissero dalle Sue mani” (</w:t>
      </w:r>
      <w:r>
        <w:rPr>
          <w:i/>
        </w:rPr>
        <w:t xml:space="preserve">GS </w:t>
      </w:r>
      <w:r>
        <w:rPr/>
        <w:t>37). E nel guardare cerca di ricostruire i sentieri che vanno dalla coscienza individuale alla realtà. E’ l’esercizio di quella che un testo prezioso che sta agli inizi di tutto il nostro Rinnovamento della catechesi chiama “mentalità di fede”: che poi significa “educare al pensiero di Cristo, a vedere la storia come Lui, a giudicare la vita come Lui, a scegliere e ad amare come Lui, a sperare come insegna Lui…” (</w:t>
      </w:r>
      <w:r>
        <w:rPr>
          <w:i/>
        </w:rPr>
        <w:t>DB</w:t>
      </w:r>
      <w:r>
        <w:rPr/>
        <w:t xml:space="preserve"> 39). Dunque, un incantamento su Gesù Cristo, un fissarci in Lui, sui suoi modi, i suoi gusti. Sgorga esattamente da qui quella volontà che definirei davvero “intrusiva”, quel coinvolgerci cioè, che è farsi carico della sorte comune, la quale proprio in quanto comune a volte finisce per essere terra di nessuno, o - peggio - di parzialissimi (inconfessabili) interessi. Sempre da qui proviene un’insonne volontà di adesione al mondo reale e ai suoi problemi, alle svariate situazioni, la tensione ad andare oltre il genericismo e il moralismo. Ancora da qui scaturisce la volontà – più che di parlare: chi mai contesta, o inibisce di parlare? A volte c’è addirittura l’obbligo di farlo (cfr. </w:t>
      </w:r>
      <w:r>
        <w:rPr>
          <w:i/>
        </w:rPr>
        <w:t xml:space="preserve">LG </w:t>
      </w:r>
      <w:r>
        <w:rPr/>
        <w:t>37) – da qui, dicevo, scaturisce la volontà di dotarsi di un linguaggio competente e proporzionato, non solo attuale ma intagliato sulla specificità dei problemi e delle situazioni. Parlare, noi laici, non come parlano i vescovi, ma precisamente da laici cristiani, ponendoci “al livello della cultura” espressa da quella data società (</w:t>
      </w:r>
      <w:r>
        <w:rPr>
          <w:i/>
        </w:rPr>
        <w:t>AA</w:t>
      </w:r>
      <w:r>
        <w:rPr/>
        <w:t xml:space="preserve"> 29): un “compito” che va compiuto “con diligenza anche maggiore” (</w:t>
      </w:r>
      <w:r>
        <w:rPr>
          <w:i/>
        </w:rPr>
        <w:t>AA</w:t>
      </w:r>
      <w:r>
        <w:rPr/>
        <w:t xml:space="preserve"> 6), infatti “dagli altri non può essere debitamente compiuto” (</w:t>
      </w:r>
      <w:r>
        <w:rPr>
          <w:i/>
        </w:rPr>
        <w:t xml:space="preserve">AA </w:t>
      </w:r>
      <w:r>
        <w:rPr/>
        <w:t xml:space="preserve">13). Dunque, con una declinazione a noi pertinente (cfr </w:t>
      </w:r>
      <w:r>
        <w:rPr>
          <w:i/>
        </w:rPr>
        <w:t xml:space="preserve">LG </w:t>
      </w:r>
      <w:r>
        <w:rPr/>
        <w:t xml:space="preserve">36 e </w:t>
      </w:r>
      <w:r>
        <w:rPr>
          <w:i/>
        </w:rPr>
        <w:t>AA 8</w:t>
      </w:r>
      <w:r>
        <w:rPr/>
        <w:t>). Sapendo che l’obiettivo non potrà solo consistere nell’evocazione di valori a noi cari, ma piuttosto “trovare nella fede – direbbe don Angelini – le risorse determinanti in ordine al discernimento della verità obiettiva nascosta nelle forme ordinarie e secolari della vita”. In altre parole, l’appartenenza del singolo alla Chiesa – e a una Chiesa locale in cui si rifletta la figura della Chiesa universale – diviene partecipazione a una visione della vita, identificazione in un punto di vista ragionevole e fondato da far valere nei dialoghi col mondo. Quest’appartenere diventa così crogiuolo di una coscienza cristiana in continuo affinamento e, ad un tempo, cespite di cultura personale oltre che  comunitaria. Sta qui infatti la capacità di farsi largo rispetto alla sovradeterminazione dei media sulla consapevolezza comune, e anche sulle agende comuni. E questo è il punto in cui si annida il nocciolo dell’obiezione cattolica: un giusto rapporto sociale non può essere rappresentato in modo riduttivo, quasi fosse consenso di ciascuno a una volontà comune. Non può tradursi cioè in un gioco al ribasso, in un rassegnato armistizio di perdenti. Vero discernimento è invece, più radicalmente, il consenso di ciascuno a quella verità trascendente che è sottratta alla negoziazione sociale, seppur non disdegna di suscitare interesse e addirittura plausibilità su scala più vasta. Il discernimento è un percorso aperto, che anche quando si pone in posizione dialettica ha una funzione non solo disinfettante ma rigenerante. Che Chiesa e politica siano liberi e sovrani ciascuno nel proprio ambito, è davvero fuori discussione. Se si vuole tuttavia raccogliere l’inquietudine e l’insoddisfazione che da varie parti filtrano, e che vengono proiettate talora in modi bizzarri, è necessario che la vita della comunità civile, con le sue leggi e i suoi diritti, sia attraversata dai problemi e dalle sfide che le culture religiose pongono all’uomo contemporaneo.</w:t>
      </w:r>
    </w:p>
    <w:p>
      <w:pPr>
        <w:pStyle w:val="Normal"/>
        <w:ind w:left="180" w:hanging="0"/>
        <w:jc w:val="both"/>
        <w:rPr/>
      </w:pPr>
      <w:r>
        <w:rPr/>
      </w:r>
    </w:p>
    <w:p>
      <w:pPr>
        <w:pStyle w:val="Normal"/>
        <w:ind w:left="180" w:hanging="0"/>
        <w:jc w:val="both"/>
        <w:rPr/>
      </w:pPr>
      <w:r>
        <w:rPr/>
        <w:t xml:space="preserve">SISTEMA A RETE. Qual è allora il sogno? Che non continui ad affiorare esclusivamente l’autorevole esercizio di discernimento condotto dal presidente dei vescovi italiani, che nelle sue prolusioni dà voce al formarsi di un giudizio collegiale. Servono invece tante e tante mini-prolusioni. Non importa se scritte: importa che segnalino processi di pensiero proporzionatamente colto, promossi abitualmente nei gruppi di parrocchia e di ambiente, di associazione e di movimento, nei consigli pastorali, nei seminari di studio e nei convegni, negli istituti universitari e nelle accademie, nelle redazioni di giornali e di riviste, nei centri culturali come nei circoli referenti del Progetto culturale. Un forum ancora più effettivo di questo, se si vuole, ma a rete: dunque intercomunicante e sempre aperto, per la formazione di un pensare vivo, interattivo, che non taglia fuori le voci scomode né di un versante né dell’altro. Il che, tradotto, vuol dire attitudine partecipata, capillarmente diramata, per istruire insieme un sistema di osservazione (cfr. Ivo Colozzi al Forum del 2004) che, a vari livelli e secondo gradi diversi di approssimazione, rilevi temi vicini e magari anche lontani (perché no? Non influiscono ormai come i vicini?), e ogni volta decida di affrontarli oltre il velo fitto dei luoghi comuni, procedendo dai profili rilevanti in ordine a ciò che la fede dice a ciascuna persona, a ciascun gruppo, a ciascuna competenza, circa la figura dell’uomo e il suo destino dentro il creato. </w:t>
      </w:r>
    </w:p>
    <w:p>
      <w:pPr>
        <w:pStyle w:val="Normal"/>
        <w:ind w:left="180" w:hanging="0"/>
        <w:jc w:val="both"/>
        <w:rPr/>
      </w:pPr>
      <w:r>
        <w:rPr/>
        <w:t>Da qui possono nascere circuiti di pensiero relativamente autonomi rispetto all’opinione pubblica generale, e in specie a quella declinata dai media e dal loro esorbitante arbitrio. “Autonomi” non vuol dire “autoreferenziali”, anzi. Vuol dire capaci di andare anche oltre la suggestione delle testimonianze biografiche per avvicinarsi a una oggettivazione razionale delle questioni: sia che si tratti di una cava che qualcuno vorrebbe installare sul territorio circostante o del passaggio di una ferrovia o di una superstrada, oppure dell’invasione di divertimenti scriteriati e banalizzanti. E’ possibile per tale via – giova dirlo - diventare referenti interessanti e magari pure affidabili anche per chi abitualmente non frequenta la chiesa e tuttavia sente il bisogno di un calmiere efficace al flusso caotico delle voci e delle emozioni. Per noi è un abituarsi a ragionare insieme, e a un ragionare di ogni cosa in maniera cristiana, che non potrà non trovare ai vari livelli canali di espressione. Come dire: nuovi bisogni creeranno strumenti ulteriori, ed eventualmente anche luoghi ulteriori di raccordo e di confronto. Strumenti e luoghi, però, di un’attitudine che intanto va sperimentata, e che non potrà trovarsi condizionata solo da qualcuno, nella estraneità degli altri. Quest’attitudine implica infatti un nuovo ascolto vicendevole: un ascoltarsi e darsi credito rispettando le diversità, e superando l’impermeabilità reciproca. Pluralismo e tolleranza non sono un surrogato dello scetticismo.</w:t>
      </w:r>
    </w:p>
    <w:p>
      <w:pPr>
        <w:pStyle w:val="Normal"/>
        <w:ind w:left="180" w:hanging="0"/>
        <w:jc w:val="both"/>
        <w:rPr/>
      </w:pPr>
      <w:r>
        <w:rPr/>
        <w:t xml:space="preserve">Sarà più facile allora, per un verso, non lasciarsi prendere dalla mitologia del cambiamento in sé, dimenticando il dovere di cambiare contemporaneamente noi stessi, di modificarci mentalmente, di evolvere, di migliorarci, di affinarci sul piano della sensibilità e della qualità umana, culturale, spirituale. E sarà, dall’altro lato, meno difficile immettere un innervamento caratteristico, una tensione interna, un’intenzionalità sempre promozionale al nostro sguardo sul mondo. </w:t>
      </w:r>
    </w:p>
    <w:p>
      <w:pPr>
        <w:pStyle w:val="Normal"/>
        <w:ind w:left="180" w:hanging="0"/>
        <w:jc w:val="both"/>
        <w:rPr/>
      </w:pPr>
      <w:r>
        <w:rPr/>
        <w:t>E’ in questo equilibrio dinamico che si può sanamente resistere alla tendenziale regressione nella clandestinità della coscienza credente, o anche al suo prosciugarsi nelle polemiche dei tanti eventi effimeri, che galvanizzano e spossano. Poi nient’altro.</w:t>
      </w:r>
    </w:p>
    <w:p>
      <w:pPr>
        <w:pStyle w:val="Normal"/>
        <w:ind w:left="180" w:hanging="0"/>
        <w:jc w:val="both"/>
        <w:rPr/>
      </w:pPr>
      <w:r>
        <w:rPr/>
      </w:r>
    </w:p>
    <w:p>
      <w:pPr>
        <w:pStyle w:val="Normal"/>
        <w:ind w:left="180" w:hanging="0"/>
        <w:jc w:val="both"/>
        <w:rPr/>
      </w:pPr>
      <w:r>
        <w:rPr/>
        <w:t xml:space="preserve">Ideologicamente ritardati? No, c’è una sorte ancora peggiore. “Sovrintendere – scriveva Aldous Huxley - a una popolazione di schiavi che ama tanto la propria schiavitù da non dovervi neanche essere costretta. Far amare agli schiavi la loro schiavitù: ecco – aggiungeva – qual è il compito ora assegnato negli Stati totalitari ai ministeri della propaganda, ai caporedattori dei giornali e ai maestri di scuola”. Che si alludesse  fin da allora anche a noi, e alle nostre future omissioni? Non </w:t>
      </w:r>
    </w:p>
    <w:p>
      <w:pPr>
        <w:pStyle w:val="Normal"/>
        <w:ind w:left="180" w:hanging="0"/>
        <w:jc w:val="both"/>
        <w:rPr/>
      </w:pPr>
      <w:r>
        <w:rPr/>
        <w:t xml:space="preserve">credo proprio! </w:t>
      </w:r>
    </w:p>
    <w:p>
      <w:pPr>
        <w:pStyle w:val="Normal"/>
        <w:ind w:left="180" w:hanging="0"/>
        <w:jc w:val="both"/>
        <w:rPr/>
      </w:pPr>
      <w:r>
        <w:rPr/>
        <w:t>E comunque, grazie della pazienza.</w:t>
      </w:r>
    </w:p>
    <w:p>
      <w:pPr>
        <w:pStyle w:val="Normal"/>
        <w:ind w:left="180" w:hanging="0"/>
        <w:rPr/>
      </w:pPr>
      <w:r>
        <w:rPr/>
      </w:r>
    </w:p>
    <w:p>
      <w:pPr>
        <w:pStyle w:val="Normal"/>
        <w:ind w:left="180" w:hanging="0"/>
        <w:rPr/>
      </w:pPr>
      <w:r>
        <w:rPr/>
        <w:t xml:space="preserve"> </w:t>
      </w:r>
    </w:p>
    <w:p>
      <w:pPr>
        <w:pStyle w:val="Normal"/>
        <w:ind w:left="18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14:00Z</dcterms:created>
  <dc:creator>torresani</dc:creator>
  <dc:description/>
  <dc:language>en-US</dc:language>
  <cp:lastModifiedBy>sozzi</cp:lastModifiedBy>
  <cp:lastPrinted>2005-11-29T16:42:00Z</cp:lastPrinted>
  <dcterms:modified xsi:type="dcterms:W3CDTF">2005-12-02T08:14:00Z</dcterms:modified>
  <cp:revision>2</cp:revision>
  <dc:subject/>
  <dc:title>CATTOLICESIMO ITALIANO E FUTURO DEL PAESE</dc:title>
</cp:coreProperties>
</file>