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32"/>
        </w:rPr>
        <w:t>S</w:t>
      </w:r>
      <w:r>
        <w:rPr>
          <w:rFonts w:eastAsia="Arial Unicode MS" w:cs="Arial" w:ascii="Arial" w:hAnsi="Arial"/>
          <w:b/>
          <w:bCs/>
          <w:i/>
          <w:iCs/>
          <w:sz w:val="28"/>
          <w:szCs w:val="32"/>
        </w:rPr>
        <w:t>E</w:t>
      </w: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32"/>
        </w:rPr>
        <w:t>FI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cienza E Fede sull’Interpretazione del Reale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DI FORMAZIONE E RICERCA SU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LA LIBERTA’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GANIZZATA D’INTESA CON LA DIOCESI DI PERUG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Iniziativa svolta in collaborazione con il Servizio Nazionale della CEI per il Progetto Culturale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scuola si svolgerà a Perugia, presso il centro congressi dell’Hotel Giò, dalla cena del 10 aprile 2012 fino al pranzo del successivo giorno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ndirizzo dell’Hotel Giò è V. R. D’Andreotto 19 (06124), tel. 07557311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rà il programma seguente: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 aprile 2012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09,00 relazione su: il genotipo non determina il fenotipo (</w:t>
      </w:r>
      <w:r>
        <w:rPr>
          <w:b/>
          <w:sz w:val="22"/>
          <w:szCs w:val="22"/>
        </w:rPr>
        <w:t>Marcello Buiatti</w:t>
      </w:r>
      <w:r>
        <w:rPr>
          <w:sz w:val="22"/>
          <w:szCs w:val="22"/>
        </w:rPr>
        <w:t>, U. di Firenze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,45 pausa caffè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1,15 relazione su: la mente non si riduce al cervello (</w:t>
      </w:r>
      <w:r>
        <w:rPr>
          <w:b/>
          <w:sz w:val="22"/>
          <w:szCs w:val="22"/>
        </w:rPr>
        <w:t>Filippo Tempia</w:t>
      </w:r>
      <w:r>
        <w:rPr>
          <w:sz w:val="22"/>
          <w:szCs w:val="22"/>
        </w:rPr>
        <w:t>, U. di Torino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,00 pausa pranzo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,00 lavoro in tre gruppi di 8 persone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,30 riunione plenaria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,30 cena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1,30 dopocena organizzato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 aprile 2012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09,00 relazione su: si può parlare di “libertà” negli animali? (</w:t>
      </w:r>
      <w:r>
        <w:rPr>
          <w:b/>
          <w:sz w:val="22"/>
          <w:szCs w:val="22"/>
        </w:rPr>
        <w:t>Augusto Vitale</w:t>
      </w:r>
      <w:r>
        <w:rPr>
          <w:sz w:val="22"/>
          <w:szCs w:val="22"/>
        </w:rPr>
        <w:t>, ISS, Roma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,45 pausa caffè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1,15 relazione su: la libertà nel processo di ominizzazione (</w:t>
      </w:r>
      <w:r>
        <w:rPr>
          <w:b/>
          <w:sz w:val="22"/>
          <w:szCs w:val="22"/>
        </w:rPr>
        <w:t>Fiorenzo Facchini</w:t>
      </w:r>
      <w:r>
        <w:rPr>
          <w:sz w:val="22"/>
          <w:szCs w:val="22"/>
        </w:rPr>
        <w:t>, U. di Bologna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,00 pausa pranzo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,00 lavoro in tre gruppi di 8 persone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,30 riunione plenaria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,30 cena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1,30 dopocena organizzato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3 aprile 2012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09,00 relazione su: si può parlare di “libertà” delle macchine? (</w:t>
      </w:r>
      <w:r>
        <w:rPr>
          <w:b/>
          <w:sz w:val="22"/>
          <w:szCs w:val="22"/>
        </w:rPr>
        <w:t>Angelo Montanari</w:t>
      </w:r>
      <w:r>
        <w:rPr>
          <w:sz w:val="22"/>
          <w:szCs w:val="22"/>
        </w:rPr>
        <w:t>, U. di Udine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,45 pausa caffè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1,15 relazione su: essere umano e libertà (</w:t>
      </w:r>
      <w:r>
        <w:rPr>
          <w:b/>
          <w:sz w:val="22"/>
          <w:szCs w:val="22"/>
        </w:rPr>
        <w:t>Adriano Fabris</w:t>
      </w:r>
      <w:r>
        <w:rPr>
          <w:sz w:val="22"/>
          <w:szCs w:val="22"/>
        </w:rPr>
        <w:t>, U. di Pisa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,00 pausa pranzo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,00 lavoro in tre gruppi di 8 persone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,30 riunione plenaria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,30 cena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1,30 dopocena organizzato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4 aprile 2012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09,00 relazione su: libertà dell’uomo e libertà di Dio (</w:t>
      </w:r>
      <w:r>
        <w:rPr>
          <w:b/>
          <w:sz w:val="22"/>
          <w:szCs w:val="22"/>
        </w:rPr>
        <w:t>Giuseppe Lorizio</w:t>
      </w:r>
      <w:r>
        <w:rPr>
          <w:sz w:val="22"/>
          <w:szCs w:val="22"/>
        </w:rPr>
        <w:t>, P. U. Lateranense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,45 lavoro in tre gruppi di 8 persone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,00 riunione plenaria conclusiva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,00 pranzo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tenza subito dopo il pranz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">
    <w:name w:val="sottotitolo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10:00Z</dcterms:created>
  <dc:creator/>
  <dc:description/>
  <cp:keywords/>
  <dc:language>en-US</dc:language>
  <cp:lastModifiedBy/>
  <cp:lastPrinted>2012-04-10T11:10:00Z</cp:lastPrinted>
  <dcterms:modified xsi:type="dcterms:W3CDTF">2012-04-10T09:10:00Z</dcterms:modified>
  <cp:revision>2</cp:revision>
  <dc:subject/>
  <dc:title>SEFIR</dc:title>
</cp:coreProperties>
</file>