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elegazione Pontificia                                                                 Arcidiocesi di Firenze  </w:t>
      </w:r>
    </w:p>
    <w:p>
      <w:pPr>
        <w:pStyle w:val="Normal"/>
        <w:rPr>
          <w:b/>
          <w:b/>
        </w:rPr>
      </w:pPr>
      <w:r>
        <w:rPr>
          <w:b/>
        </w:rPr>
        <w:t>Santuario Santa Casa di Loret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entro Studi Lauretani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atrocinio della Pontificia Commissione per i Beni Culturali della Chi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40"/>
          <w:szCs w:val="40"/>
        </w:rPr>
        <w:t>ARMONIE DELLO SPIRITO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>
          <w:i/>
        </w:rPr>
        <w:t>Meditazioni Musicali per le Basiliche Italiane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Direttore Artistic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laudio Ora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BASILICA PONTIFICIA DELLA SANTA CA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ORET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Giovedì 7 aprile 2011 or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BASILICA DI SAN LORENZ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FIRENZ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abato 9 aprile 2011 or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Program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Meditazione Spirit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olfgang Amadeus Mozar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dagio e Fuga KV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Luigi Boccherini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tabat M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Gemma Bertagnolli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Ensemble Auror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4:00Z</dcterms:created>
  <dc:creator>Orazi</dc:creator>
  <dc:description/>
  <cp:keywords/>
  <dc:language>en-US</dc:language>
  <cp:lastModifiedBy>Orazi</cp:lastModifiedBy>
  <cp:lastPrinted>2011-02-24T10:52:00Z</cp:lastPrinted>
  <dcterms:modified xsi:type="dcterms:W3CDTF">2011-03-09T09:04:00Z</dcterms:modified>
  <cp:revision>2</cp:revision>
  <dc:subject/>
  <dc:title>                                                 ARMONIE DELLO SPIRITO</dc:title>
</cp:coreProperties>
</file>