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UNA COSTITUZIONE VITALE</w:t>
      </w:r>
    </w:p>
    <w:p>
      <w:pPr>
        <w:pStyle w:val="Normal"/>
        <w:jc w:val="center"/>
        <w:rPr>
          <w:b/>
          <w:b/>
          <w:sz w:val="28"/>
          <w:szCs w:val="28"/>
        </w:rPr>
      </w:pPr>
      <w:r>
        <w:rPr>
          <w:b/>
          <w:sz w:val="28"/>
          <w:szCs w:val="28"/>
        </w:rPr>
        <w:t>Un contributo esemplare di cattolici</w:t>
      </w:r>
    </w:p>
    <w:p>
      <w:pPr>
        <w:pStyle w:val="Normal"/>
        <w:jc w:val="center"/>
        <w:rPr>
          <w:b/>
          <w:b/>
          <w:sz w:val="28"/>
          <w:szCs w:val="28"/>
        </w:rPr>
      </w:pPr>
      <w:r>
        <w:rPr>
          <w:b/>
          <w:sz w:val="28"/>
          <w:szCs w:val="28"/>
        </w:rPr>
        <w:t>al bene comu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1. </w:t>
      </w:r>
      <w:r>
        <w:rPr>
          <w:i/>
          <w:sz w:val="28"/>
          <w:szCs w:val="28"/>
        </w:rPr>
        <w:t>Per uno Stato “compagno e amico dell’uomo”</w:t>
      </w:r>
    </w:p>
    <w:p>
      <w:pPr>
        <w:pStyle w:val="Normal"/>
        <w:jc w:val="both"/>
        <w:rPr>
          <w:sz w:val="28"/>
          <w:szCs w:val="28"/>
        </w:rPr>
      </w:pPr>
      <w:r>
        <w:rPr>
          <w:sz w:val="28"/>
          <w:szCs w:val="28"/>
        </w:rPr>
        <w:t>“</w:t>
      </w:r>
      <w:r>
        <w:rPr>
          <w:sz w:val="28"/>
          <w:szCs w:val="28"/>
        </w:rPr>
        <w:t xml:space="preserve">Noi delle generazioni che non hanno conosciuto uno Stato compagno e amico dell’uomo, tutore delle libertà e dei valori essenziali della vita, noi che per anni abbiamo posto la nostra politica in una protesta morale e nella resistenza contro un regime che ripugnava alla nostra coscienza, oggi sentiamo forse più degli altri il bisogno di impegnarci in un’opera ricostruttiva”. Così Guido Gonella a conclusione della relazione tenuta in apertura del I Congresso Nazionale della Democrazia Cristiana il 24 aprile 1946, sul tema </w:t>
      </w:r>
      <w:r>
        <w:rPr>
          <w:i/>
          <w:sz w:val="28"/>
          <w:szCs w:val="28"/>
        </w:rPr>
        <w:t>Il programma della Democrazia Cristiana per la nuova Costituzione</w:t>
      </w:r>
      <w:r>
        <w:rPr>
          <w:sz w:val="28"/>
          <w:szCs w:val="28"/>
        </w:rPr>
        <w:t>. Una relazione di ampio respiro nella quale, con spirito ottimista e pieno di speranze nonostante le incertezze del momento, venivano tratteggiati i valori portanti e gli elementi essenziali della Carta fondamentale verso la cui stesura ci si preparava.</w:t>
      </w:r>
    </w:p>
    <w:p>
      <w:pPr>
        <w:pStyle w:val="Normal"/>
        <w:jc w:val="both"/>
        <w:rPr>
          <w:sz w:val="28"/>
          <w:szCs w:val="28"/>
        </w:rPr>
      </w:pPr>
      <w:r>
        <w:rPr>
          <w:sz w:val="28"/>
          <w:szCs w:val="28"/>
        </w:rPr>
        <w:t xml:space="preserve">Subito dopo l’uomo politico cattolico aggiungeva che l’ispirazione cristiana della democrazia induceva i cattolici che allora si riaffacciavano in politica ad un “programma cristiano” di “perenne rinnovamento della vita sociale, di inesausto e mai scoraggiato cimento per far coincidere le forze morali con le forze vitali della società”. In queste parole era tutta la consapevolezza delle responsabilità che ci si andava assumendo nella ricostruzione dello Stato, ma contestualmente nelle stesse traluceva una forte spinta ideale per il rinnovamento della società. Una spinta ideale sorretta da grandi valori, che segnava l’ </w:t>
      </w:r>
      <w:r>
        <w:rPr>
          <w:i/>
          <w:sz w:val="28"/>
          <w:szCs w:val="28"/>
        </w:rPr>
        <w:t>ethos</w:t>
      </w:r>
      <w:r>
        <w:rPr>
          <w:sz w:val="28"/>
          <w:szCs w:val="28"/>
        </w:rPr>
        <w:t xml:space="preserve">  di un’azione novatrice vitale, continua, mai destinata a divenire pura conservazione. “Ricordatevi – diceva ancora Gonella – che il cristianesimo non puntella nessuno. Non puntellò l’impero romano e non puntella alcun potentato o privilegio politico od economico”; ed ancora: “La Provvidenza governa la storia, e noi abbiamo fede nel perfezionamento sociale,  abbiamo fede nella possibilità di superare i duri ostacoli che ben vediamo innanzi a noi”.</w:t>
      </w:r>
    </w:p>
    <w:p>
      <w:pPr>
        <w:pStyle w:val="Normal"/>
        <w:jc w:val="both"/>
        <w:rPr>
          <w:sz w:val="28"/>
          <w:szCs w:val="28"/>
        </w:rPr>
      </w:pPr>
      <w:r>
        <w:rPr>
          <w:sz w:val="28"/>
          <w:szCs w:val="28"/>
        </w:rPr>
        <w:t>A leggerla oggi, ad oltre sessant’anni di distanza, quella relazione sorprende per molte ragioni, ma in particolare perché in essa si scorge nettamente la struttura valoriale della Costituzione a venire. Sembra quasi la scrittura in  forma discorsiva di quello che sarebbe divenuto, un anno e mezzo dopo, il testo approvato dall’Assemblea Costituente nella forma di articolato normativo.</w:t>
      </w:r>
    </w:p>
    <w:p>
      <w:pPr>
        <w:pStyle w:val="Normal"/>
        <w:jc w:val="both"/>
        <w:rPr>
          <w:sz w:val="28"/>
          <w:szCs w:val="28"/>
        </w:rPr>
      </w:pPr>
      <w:r>
        <w:rPr>
          <w:sz w:val="28"/>
          <w:szCs w:val="28"/>
        </w:rPr>
        <w:t>Come una ormai nutrita bibliografia insegna, a differenza di quanto accadde per altri, i cattolici giunsero all’appuntamento della Costituente con un progetto ben definito, articolato, assai approfondito anche nei particolari. Questo progetto era stato elaborato attraverso passaggi significativi, come il Codice di Camaldoli (1945) ed i lavori della XIX Settimana sociale dei cattolici italiani (1945), dedicata appunto a “Costituzione e Costituente”.</w:t>
      </w:r>
    </w:p>
    <w:p>
      <w:pPr>
        <w:pStyle w:val="Normal"/>
        <w:jc w:val="both"/>
        <w:rPr>
          <w:sz w:val="28"/>
          <w:szCs w:val="28"/>
        </w:rPr>
      </w:pPr>
      <w:r>
        <w:rPr>
          <w:sz w:val="28"/>
          <w:szCs w:val="28"/>
        </w:rPr>
        <w:t xml:space="preserve">Si trattava di un progetto elaborato da uomini che si erano formati nelle associazioni culturali dell’Azione Cattolica, in particolare la Fuci ed il Movimento Laureati, così come nelle aule della Università Cattolica di Agostino Gemelli. La formazione di questa generazione di cattolici si era abbeverata a varie fonti: alla dottrina sociale della Chiesa ed alle teoriche dello </w:t>
      </w:r>
      <w:r>
        <w:rPr>
          <w:i/>
          <w:sz w:val="28"/>
          <w:szCs w:val="28"/>
        </w:rPr>
        <w:t>jus publicum ecclesiasticum externum</w:t>
      </w:r>
      <w:r>
        <w:rPr>
          <w:sz w:val="28"/>
          <w:szCs w:val="28"/>
        </w:rPr>
        <w:t xml:space="preserve">, ma anche alla tradizione cattolico-liberale, a Rosmini ed a Sturzo, così come – e il dato è più noto – alla filosofia personalista e comunitaria di Jacques Maritain e di Emmanuel Mounier, per ricordarne solo alcune.  Ma quella generazione era anche imbevuta profondamente della concezione tomista del mondo e della storia, come dimensioni nelle quali i semi evangelici di verità sono chiamati a farsi </w:t>
      </w:r>
      <w:r>
        <w:rPr>
          <w:i/>
          <w:sz w:val="28"/>
          <w:szCs w:val="28"/>
        </w:rPr>
        <w:t>saeculum</w:t>
      </w:r>
      <w:r>
        <w:rPr>
          <w:sz w:val="28"/>
          <w:szCs w:val="28"/>
        </w:rPr>
        <w:t xml:space="preserve">, ad incarnarsi secondo la logica propria del cristianesimo. Quella generazione aveva forte la consapevolezza che, per usare l’incisiva espressione della lettera </w:t>
      </w:r>
      <w:r>
        <w:rPr>
          <w:i/>
          <w:sz w:val="28"/>
          <w:szCs w:val="28"/>
        </w:rPr>
        <w:t>A Diogneto</w:t>
      </w:r>
      <w:r>
        <w:rPr>
          <w:sz w:val="28"/>
          <w:szCs w:val="28"/>
        </w:rPr>
        <w:t xml:space="preserve">, i cristiani non sono “del mondo” ma sono “nel mondo”; che il male non è nel mondo ma viene dall’uomo; che i cristiani sono chiamati non a fuggire dal mondo ma ad impegnarsi nel mondo, per farlo crescere secondo il progetto di Dio: in questo senso, secondo l’interpretazione datane da un protagonista dell’età della Costituente, Giuseppe Lazzati, va letto il passo della </w:t>
      </w:r>
      <w:r>
        <w:rPr>
          <w:i/>
          <w:sz w:val="28"/>
          <w:szCs w:val="28"/>
        </w:rPr>
        <w:t>A Diogneto</w:t>
      </w:r>
      <w:r>
        <w:rPr>
          <w:sz w:val="28"/>
          <w:szCs w:val="28"/>
        </w:rPr>
        <w:t xml:space="preserve"> dove si dice che “Dio ha assegnato loro un posto così sublime, e a essi non è lecito abbandonarlo”.</w:t>
      </w:r>
    </w:p>
    <w:p>
      <w:pPr>
        <w:pStyle w:val="Normal"/>
        <w:jc w:val="both"/>
        <w:rPr>
          <w:sz w:val="28"/>
          <w:szCs w:val="28"/>
        </w:rPr>
      </w:pPr>
      <w:r>
        <w:rPr>
          <w:sz w:val="28"/>
          <w:szCs w:val="28"/>
        </w:rPr>
        <w:t xml:space="preserve">Più e prima ancora quella generazione si era formata –  cosa allora inusuale, almeno nella realtà italiana – nella lettura e nella meditazione del testo biblico, alla luce del quale aveva maturato una  particolare sensibilità all’impegno sociale e politico come forma di carità; la “più alta forma di carità” avrebbe detto più tardi Paolo VI, alla cui azione educativa quella generazione era stata tanto debitrice.  </w:t>
      </w:r>
    </w:p>
    <w:p>
      <w:pPr>
        <w:pStyle w:val="Normal"/>
        <w:jc w:val="both"/>
        <w:rPr>
          <w:sz w:val="28"/>
          <w:szCs w:val="28"/>
        </w:rPr>
      </w:pPr>
      <w:r>
        <w:rPr>
          <w:sz w:val="28"/>
          <w:szCs w:val="28"/>
        </w:rPr>
        <w:t>Si suole dire che la Costituzione nasce da un compromesso fra tre grandi tradizioni culturali: quella liberale, quella socialista, quella cattolica. Personalmente preferisco dire che essa costituisce il punto di incontro di quelle tradizioni, il frutto di una collaborazione positiva tra forze politiche diverse, che rispettivamente si rifacevano a tali tradizioni, nella ricerca di valori condivisibili, perché comuni agli italiani in quanto facenti parte delle radici identitarie della nostra comunità nazionale. E se i cattolici ebbero, come s’è detto, un ruolo fondamentale nel disegno del testo costituzionale e nella disseminazione in esso di  principi e di  valori, occorre rilevare che il loro primo e preliminare contributo fu nel metodo con cui, politicamente, ci si preparava alla elaborazione della Costituzione. Quei cattolici rifuggirono dalla tentazione di imporre in qualche modo, grazie alla forza del consenso popolare che si sarebbe poi appalesata con la grande vittoria del 18 aprile, il proprio progetto costituzionale; ma con una saggezza politica che derivava anche da una concezione cristiana dell’impegno politico come impegno per il bene comune, perseguirono la via del dialogo, della collaborazione, della concordia costruttiva.</w:t>
      </w:r>
    </w:p>
    <w:p>
      <w:pPr>
        <w:pStyle w:val="Normal"/>
        <w:jc w:val="both"/>
        <w:rPr>
          <w:sz w:val="28"/>
          <w:szCs w:val="28"/>
        </w:rPr>
      </w:pPr>
      <w:r>
        <w:rPr>
          <w:sz w:val="28"/>
          <w:szCs w:val="28"/>
        </w:rPr>
        <w:t xml:space="preserve">Sintomatiche di questo metodo sono ancora le parole di Gonella nella ricordata relazione, laddove affermava: “La ricostruzione dello Stato deve essere </w:t>
      </w:r>
      <w:r>
        <w:rPr>
          <w:i/>
          <w:sz w:val="28"/>
          <w:szCs w:val="28"/>
        </w:rPr>
        <w:t>nostra</w:t>
      </w:r>
      <w:r>
        <w:rPr>
          <w:sz w:val="28"/>
          <w:szCs w:val="28"/>
        </w:rPr>
        <w:t>, non nel senso che noi non conosciamo le nostre debolezze e le nostre insufficienze, ma nel senso che abbiamo fede nello spirito cristiano che deve essere il nostro spirito nel cui nome siamo pronti a stringere la mano a chiunque voglia con noi lealmente collaborare”.</w:t>
      </w:r>
    </w:p>
    <w:p>
      <w:pPr>
        <w:pStyle w:val="Normal"/>
        <w:jc w:val="both"/>
        <w:rPr/>
      </w:pPr>
      <w:r>
        <w:rPr>
          <w:sz w:val="28"/>
          <w:szCs w:val="28"/>
        </w:rPr>
        <w:t xml:space="preserve">Se, dunque, il metodo doveva essere quella della leale collaborazione e del ricercato consenso, l’obbiettivo da perseguire era nella costruzione di uno Stato “compagno e amico dell’uomo”. La nuova Costituzione avrebbe dovuto abbandonare le antiche concezioni di una signoria dello Stato sull’uomo o di un asservimento di questo a quello, per delineare uno Stato a servizio dell’uomo, di ogni uomo; quindi di uno Stato avente per missione il perseguimento di quel bene comune, in cui si riassume il bene di ciascuno e di tutti.  </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Costituzione e declino della forma di Stato</w:t>
      </w:r>
    </w:p>
    <w:p>
      <w:pPr>
        <w:pStyle w:val="Normal"/>
        <w:jc w:val="both"/>
        <w:rPr>
          <w:sz w:val="28"/>
          <w:szCs w:val="28"/>
        </w:rPr>
      </w:pPr>
      <w:r>
        <w:rPr>
          <w:sz w:val="28"/>
          <w:szCs w:val="28"/>
        </w:rPr>
        <w:t xml:space="preserve">Quando i costituenti cattolici lavoravano alla stesura della Carta fondamentale della Repubblica, la forma dello Stato moderno, modellatasi attraverso i passaggi fondamentali della filosofia politica del Cinquecento, del giusnaturalismo razionalista e del contrattualismo settecentesco, dello spirito liberale dell’Ottocento, del principio di legalità espresso nello Stato di diritto, era ancora nel pieno della propria realizzazione. Il principio di sovranità, inteso nella sua originaria e più autentica accezione, e cioè di una autorità che non ha sopra di sé altra autorità ed altra legge, continuava a mietere i propri trionfi. </w:t>
      </w:r>
    </w:p>
    <w:p>
      <w:pPr>
        <w:pStyle w:val="Normal"/>
        <w:jc w:val="both"/>
        <w:rPr>
          <w:sz w:val="28"/>
          <w:szCs w:val="28"/>
        </w:rPr>
      </w:pPr>
      <w:r>
        <w:rPr>
          <w:sz w:val="28"/>
          <w:szCs w:val="28"/>
        </w:rPr>
        <w:t>Anche i costituenti cattolici pensavano e si muovevano in siffatto contesto culturale, e non poteva essere altrimenti. Non era immaginabile altro Stato che quello modellato dalla storia nell’età moderna, secondo le forme della democrazia. Tale modello, in definitiva, entrò in qualche modo nella Costituzione.</w:t>
      </w:r>
    </w:p>
    <w:p>
      <w:pPr>
        <w:pStyle w:val="Normal"/>
        <w:jc w:val="both"/>
        <w:rPr>
          <w:sz w:val="28"/>
          <w:szCs w:val="28"/>
        </w:rPr>
      </w:pPr>
      <w:r>
        <w:rPr>
          <w:sz w:val="28"/>
          <w:szCs w:val="28"/>
        </w:rPr>
        <w:t>Tuttavia nel testo che con il loro fondamentale contributo si veniva redigendo, venivano inseriti principi e norme che – chissà quanto consapevolmente – erano destinati ad incidere su quel modello statuale, ponendo i germi di un suo superamento. Si pensi solo al tema, ma fondamentalissimo, della sovranità. A Costituzione approvata questa usciva chiaramente ridisegnata, parte in potenza ma parte anche in atto, da una serie di disposizioni aventi un contenuto specifico e particolare, ma che, interpretate sistematicamente, davano inevitabilmente una nozione diversa di sovranità, rispetto a quella originaria e tradizionale. Si pensi al “riconoscimento” dei diritti inviolabili dell’uomo, dunque come diritti pre-esistenti allo Stato e non discendenti dalla sua volontà (art. 2); si pensi alla famiglia come “società naturale fondata sul matrimonio” (art. 29), cioè quale istituzione la cui struttura fondamentale non è determinata dal legislatore statale e non può conseguentemente modificarsi da questo; si pensi alla costituzionale disponibilità ad acconsentire “alle limitazioni di sovranità necessarie ad un ordinamento che assicuri la pace e la giustizia fra le Nazioni” (art. 11); ma si pensi pure alla dichiarata incompetenza in materia religiosa, che è sottesa alle disposizioni riguardanti i rapporti dello Stato con le confessioni religiose (artt. 7-8).</w:t>
      </w:r>
    </w:p>
    <w:p>
      <w:pPr>
        <w:pStyle w:val="Normal"/>
        <w:jc w:val="both"/>
        <w:rPr/>
      </w:pPr>
      <w:r>
        <w:rPr>
          <w:sz w:val="28"/>
          <w:szCs w:val="28"/>
        </w:rPr>
        <w:t xml:space="preserve">Se riguardata sul vecchio modello dello Stato sovrano così come forgiato dalla modernità, quella disegnata dalla Costituzione poteva davvero apparire non più come una </w:t>
      </w:r>
      <w:r>
        <w:rPr>
          <w:i/>
          <w:sz w:val="28"/>
          <w:szCs w:val="28"/>
        </w:rPr>
        <w:t>societas iuridice perfecta</w:t>
      </w:r>
      <w:r>
        <w:rPr>
          <w:sz w:val="28"/>
          <w:szCs w:val="28"/>
        </w:rPr>
        <w:t>, nel senso in uso nella speculazione giusnaturalistica settecentesca.</w:t>
      </w:r>
    </w:p>
    <w:p>
      <w:pPr>
        <w:pStyle w:val="Normal"/>
        <w:jc w:val="both"/>
        <w:rPr>
          <w:sz w:val="28"/>
          <w:szCs w:val="28"/>
        </w:rPr>
      </w:pPr>
      <w:r>
        <w:rPr>
          <w:sz w:val="28"/>
          <w:szCs w:val="28"/>
        </w:rPr>
        <w:t>Ad oltre sessant’anni dall’entrata in vigore della Costituzione repubblicana, si deve prendere atto che il contesto in cui essa si colloca è cambiato, è profondamente cambiato.</w:t>
      </w:r>
    </w:p>
    <w:p>
      <w:pPr>
        <w:pStyle w:val="Normal"/>
        <w:jc w:val="both"/>
        <w:rPr/>
      </w:pPr>
      <w:r>
        <w:rPr>
          <w:sz w:val="28"/>
          <w:szCs w:val="28"/>
        </w:rPr>
        <w:t>Per più ragioni, e non solo in Italia ma a livello planetario, la forma di organizzazione della società politica che dalla modernità si chiama Stato, dopo essere ascesa ai vertici dell’autorealizzazione  e della potenza,  ora è ormai in una fase di declino. Ragioni diverse, alcune interne altre esterne, militano in tal senso. Ad essere intaccato è, in particolare, il principio di sovranità, nelle sue indeclinabili pretese di non essere condizionato dall’esterno e di dominare incondizionatamente la vita che si svolge al suo interno.</w:t>
      </w:r>
    </w:p>
    <w:p>
      <w:pPr>
        <w:pStyle w:val="Normal"/>
        <w:jc w:val="both"/>
        <w:rPr>
          <w:sz w:val="28"/>
          <w:szCs w:val="28"/>
        </w:rPr>
      </w:pPr>
      <w:r>
        <w:rPr>
          <w:sz w:val="28"/>
          <w:szCs w:val="28"/>
        </w:rPr>
        <w:t>Un colpo fondamentale alle antiche concezioni ed ai vecchi assetti deriva dal volgere delle cose nel senso della globalizzazione. Il progredire di questo processo dalle molte facce comporta che sempre più ambiti materiali della vita quotidiana sfuggano al potere ordinante dello Stato: l’economia, la scienza e la tecnologia, la mobilità dei popoli, i problemi ambientali, i mass-media e la rete informatica che ingabbia il globo, i conflitti, le stesse esigenze di difesa della pace e dei diritti umani, assumono sempre più dimensioni continentali o addirittura planetarie. Interi settori dell’esperienza non sono più controllabili dalle autorità statali, ed è di palmare evidenza che quanto più lo Stato perde capacità di controllo sui fenomeni, tanto più perde di effettiva sovranità.</w:t>
      </w:r>
    </w:p>
    <w:p>
      <w:pPr>
        <w:pStyle w:val="Normal"/>
        <w:jc w:val="both"/>
        <w:rPr/>
      </w:pPr>
      <w:r>
        <w:rPr>
          <w:sz w:val="28"/>
          <w:szCs w:val="28"/>
        </w:rPr>
        <w:t>Anche il diritto, che è stato strumento fondamentale di azione dello Stato moderno, viene a mutare rispetto ai connotati assunti negli ultimi secoli: nella sua identificazione con la legge, nel suo presentarsi come diritto nazionale, statale, territoriale.</w:t>
      </w:r>
    </w:p>
    <w:p>
      <w:pPr>
        <w:pStyle w:val="Normal"/>
        <w:jc w:val="both"/>
        <w:rPr>
          <w:sz w:val="28"/>
          <w:szCs w:val="28"/>
        </w:rPr>
      </w:pPr>
      <w:r>
        <w:rPr>
          <w:sz w:val="28"/>
          <w:szCs w:val="28"/>
        </w:rPr>
        <w:t>All’interno dello Stato, d’altra parte, forze centripete tendono a favorire la nascita ed il consolidarsi di fenomeni di localismo. Tutta l’Europa è segnata in questo senso da movimenti che talora sono fonte di dilacerazioni e contrapposizioni. Anche in questo caso le ragioni sono molte: tra di esse è senz’altro da annoverare una sorta di reazione alla omogeneizzazione ed alla massificazione frutto della globalizzazione, cioè una tendenza a recuperare e rinsaldare le radici identitarie che sono ancora forti a livello locale. Del resto si dice che solo identità forti potranno superare pacificamente e positivamente la sfida del multiculturalismo, che è uno degli aspetti delle trasformazioni in corso.</w:t>
      </w:r>
    </w:p>
    <w:p>
      <w:pPr>
        <w:pStyle w:val="Normal"/>
        <w:jc w:val="both"/>
        <w:rPr>
          <w:sz w:val="28"/>
          <w:szCs w:val="28"/>
        </w:rPr>
      </w:pPr>
      <w:r>
        <w:rPr>
          <w:sz w:val="28"/>
          <w:szCs w:val="28"/>
        </w:rPr>
        <w:t>Ma se il potere politico, incarnatosi nell'età moderna e contemporanea nella forma dello Stato, perde forza per l'impossibilità di regolamentare fenomeni che trascendono i limiti tradizionali della territorialità, esso pare perdere forza anche per una diversa ragione. Questa va individuata nell'affermarsi al di fuori dello Stato, dunque del potere politico organizzato, e talora in contrapposizione ad esso, di nuovi poteri.</w:t>
      </w:r>
    </w:p>
    <w:p>
      <w:pPr>
        <w:pStyle w:val="Normal"/>
        <w:jc w:val="both"/>
        <w:rPr/>
      </w:pPr>
      <w:r>
        <w:rPr>
          <w:sz w:val="28"/>
          <w:szCs w:val="28"/>
        </w:rPr>
        <w:t>Si tratta di poteri che tendenzialmente almeno non si riconoscono soggetti all'autorità statale, che si manifestano insofferenti delle sue pretese di vigilanza e regolamentazione, che sovente sono caratterizzati da una forte autoreferenzialità e comunque tendono ad agire al di fuori delle istituzioni politiche tradizionali, nazionali ed internazionali. Il fenomeno è particolarmente evidente per quanto attiene al potere economico, al potere scientifico-tecnologico, al potere mass-mediale.</w:t>
      </w:r>
    </w:p>
    <w:p>
      <w:pPr>
        <w:pStyle w:val="Normal"/>
        <w:jc w:val="both"/>
        <w:rPr/>
      </w:pPr>
      <w:r>
        <w:rPr>
          <w:sz w:val="28"/>
          <w:szCs w:val="28"/>
        </w:rPr>
        <w:t>Dinnanzi agli scenari appena accennati, si pone la necessità di restituire alla politica, come arte del governo della società secondo il bene degli individui ed il bene comune, il primato che le spetta; si pone di conseguenza l’esigenza di ridisegnare la forma Stato, nella quale per secoli il potere politico si è incarnato. Perché se la politica è l'arte di coordinare le diverse forze che si esplicitano nello spazio pubblico, collettivo, verso il bene della persona ed il bene comune, è chiaro che tutti gli altri poteri di carattere secolare che in quello spazio si manifestano debbono trovare nella politica il momento di organizzazione, di bilanciamento, di garanzia, ma anche di limite.</w:t>
      </w:r>
    </w:p>
    <w:p>
      <w:pPr>
        <w:pStyle w:val="Normal"/>
        <w:jc w:val="both"/>
        <w:rPr/>
      </w:pPr>
      <w:r>
        <w:rPr>
          <w:sz w:val="28"/>
          <w:szCs w:val="28"/>
        </w:rPr>
        <w:t>Semmai si deve avere chiaramente presente che la politica, a sua volta, non è un assoluto; essa è chiamata a riconoscere il primato dei valori e dei principi posti a fondamento della casa comune; e più ancora, essa è legata all’osservanza degli inderogabili principi morali.</w:t>
      </w:r>
    </w:p>
    <w:p>
      <w:pPr>
        <w:pStyle w:val="Normal"/>
        <w:jc w:val="both"/>
        <w:rPr/>
      </w:pPr>
      <w:r>
        <w:rPr>
          <w:sz w:val="28"/>
          <w:szCs w:val="28"/>
        </w:rPr>
        <w:t>E qui si pone, oggi, un interrogativo in qualche modo inquietante: come potrà sopravvivere la Costituzione del 1948 al moto di trasformazione dello Stato?</w:t>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I principi vitali del testo costituzionale</w:t>
      </w:r>
    </w:p>
    <w:p>
      <w:pPr>
        <w:pStyle w:val="Normal"/>
        <w:jc w:val="both"/>
        <w:rPr/>
      </w:pPr>
      <w:r>
        <w:rPr>
          <w:sz w:val="28"/>
          <w:szCs w:val="28"/>
        </w:rPr>
        <w:t>Un illustre giurista del secolo scorso, Arturo Carlo Jemolo, che a differenza dei più non era affatto un simpatizzante del testo costituzionale, parlava però di una singolare “forza espansiva” della nostra Costituzione. Con questa espressione intendeva sottolineare la peculiare capacità della Carta di esplicitarsi nel tempo, secondo una logica strutturale di adeguamento alle nuove esigenze nascenti dal divenire della società e della storia.</w:t>
      </w:r>
    </w:p>
    <w:p>
      <w:pPr>
        <w:pStyle w:val="Normal"/>
        <w:jc w:val="both"/>
        <w:rPr>
          <w:sz w:val="28"/>
          <w:szCs w:val="28"/>
        </w:rPr>
      </w:pPr>
      <w:r>
        <w:rPr>
          <w:sz w:val="28"/>
          <w:szCs w:val="28"/>
        </w:rPr>
        <w:t>Quali le ragioni di una siffatta energia interiore, genetica, che consente alla Costituzione di rimanere sé stessa ed al contempo di declinarsi progressivamente ed armonicamente nel tempo? La risposta all’interrogativo è da ricercarsi, a mio avviso, nella sussistenza di principi vitali che sorreggono il testo costituzionale e ne orientano la esplicitazione sul piano del diritto vivente. Si tratta di principi alla cui individuazione ed esplicitazione sul piano normativo i cattolici dettero un contributo fondamentale, alcuni dei quali, senza pretesa di esaustività, debbono essere ricordati.</w:t>
      </w:r>
    </w:p>
    <w:p>
      <w:pPr>
        <w:pStyle w:val="Normal"/>
        <w:jc w:val="both"/>
        <w:rPr/>
      </w:pPr>
      <w:r>
        <w:rPr>
          <w:sz w:val="28"/>
          <w:szCs w:val="28"/>
        </w:rPr>
        <w:t xml:space="preserve">Un primo principio è quello </w:t>
      </w:r>
      <w:r>
        <w:rPr>
          <w:i/>
          <w:sz w:val="28"/>
          <w:szCs w:val="28"/>
        </w:rPr>
        <w:t>personalistico</w:t>
      </w:r>
      <w:r>
        <w:rPr>
          <w:sz w:val="28"/>
          <w:szCs w:val="28"/>
        </w:rPr>
        <w:t>, per il quale l’uomo, non più solo dinnanzi allo Stato ma inserito nella fitta trama di relazioni sociali nelle quali si svolge la sua personalità, è titolare di diritti inviolabili antecedenti allo Stato e che lo Stato deve riconoscere, è al centro dell’ordinamento, è l’obbiettivo cui sono strumentalmente piegate le istituzioni pubbliche. Qui si radicano sia le libertà che l’eguaglianza. Il principio personalistico  porta al recupero ed alla valorizzazione delle formazioni sociali in quanto realtà funzionali al divenire dell’individuo.</w:t>
      </w:r>
    </w:p>
    <w:p>
      <w:pPr>
        <w:pStyle w:val="Normal"/>
        <w:jc w:val="both"/>
        <w:rPr/>
      </w:pPr>
      <w:r>
        <w:rPr>
          <w:sz w:val="28"/>
          <w:szCs w:val="28"/>
        </w:rPr>
        <w:t xml:space="preserve">Un secondo principio è quello della </w:t>
      </w:r>
      <w:r>
        <w:rPr>
          <w:i/>
          <w:sz w:val="28"/>
          <w:szCs w:val="28"/>
        </w:rPr>
        <w:t>sussidiarietà</w:t>
      </w:r>
      <w:r>
        <w:rPr>
          <w:sz w:val="28"/>
          <w:szCs w:val="28"/>
        </w:rPr>
        <w:t xml:space="preserve"> non solo verticale, tra le istituzioni pubbliche, con privilegio per quelle che sono più vicine al cittadino, ma anche ed innanzitutto orizzontale, con l’effetto di riequilibrare il tradizionale rapporto – tipico in tutto il continente europeo – tra uno Stato in posizione dominante ed una società civile in posizione servente.</w:t>
      </w:r>
    </w:p>
    <w:p>
      <w:pPr>
        <w:pStyle w:val="Normal"/>
        <w:jc w:val="both"/>
        <w:rPr>
          <w:sz w:val="28"/>
          <w:szCs w:val="28"/>
        </w:rPr>
      </w:pPr>
      <w:r>
        <w:rPr>
          <w:sz w:val="28"/>
          <w:szCs w:val="28"/>
        </w:rPr>
        <w:t xml:space="preserve">Un terzo principio è quello della </w:t>
      </w:r>
      <w:r>
        <w:rPr>
          <w:i/>
          <w:sz w:val="28"/>
          <w:szCs w:val="28"/>
        </w:rPr>
        <w:t>solidarietà</w:t>
      </w:r>
      <w:r>
        <w:rPr>
          <w:sz w:val="28"/>
          <w:szCs w:val="28"/>
        </w:rPr>
        <w:t>, che partendo dalla dimensione relazionale tipica dell’uomo mette in evidenza la stretta relazione di interdipendenza tra l’agire dei singoli ed il bene comune, nel senso che l’agire dell’individuo è chiamato a trascendere le mere necessità individuali per conformare queste alle esigenze della più ampia comunità di appartenenza, in una concezione di generale doverosità. Si tratta del principio che, in particolare, segna fortemente la “Costituzione economica” in senso sociale.</w:t>
      </w:r>
    </w:p>
    <w:p>
      <w:pPr>
        <w:pStyle w:val="Normal"/>
        <w:jc w:val="both"/>
        <w:rPr>
          <w:sz w:val="28"/>
          <w:szCs w:val="28"/>
        </w:rPr>
      </w:pPr>
      <w:r>
        <w:rPr>
          <w:sz w:val="28"/>
          <w:szCs w:val="28"/>
        </w:rPr>
        <w:t xml:space="preserve">Un quarto principio è quello della </w:t>
      </w:r>
      <w:r>
        <w:rPr>
          <w:i/>
          <w:sz w:val="28"/>
          <w:szCs w:val="28"/>
        </w:rPr>
        <w:t>laicità</w:t>
      </w:r>
      <w:r>
        <w:rPr>
          <w:sz w:val="28"/>
          <w:szCs w:val="28"/>
        </w:rPr>
        <w:t xml:space="preserve">, che non significa solo imparzialità delle istituzioni pubbliche dinnanzi alla varietà di posizioni culturali, ideologiche, etiche, religiose, ma anche ed in primo luogo riconoscimento  della naturale incompetenza dello Stato a dare indicazioni veritative in materia religiosa e morale. Questa idea di laicità comporta la sussistenza di limiti alla sovranità statale derivanti dal riconoscimento dell’esistenza di una sfera sottratta alla sovranità dello Stato. Si tratta di una laicità diversa da quella francese, la </w:t>
      </w:r>
      <w:r>
        <w:rPr>
          <w:i/>
          <w:sz w:val="28"/>
          <w:szCs w:val="28"/>
        </w:rPr>
        <w:t>laïcité de combat</w:t>
      </w:r>
      <w:r>
        <w:rPr>
          <w:sz w:val="28"/>
          <w:szCs w:val="28"/>
        </w:rPr>
        <w:t>; è una laicità</w:t>
      </w:r>
      <w:r>
        <w:rPr>
          <w:i/>
          <w:sz w:val="28"/>
          <w:szCs w:val="28"/>
        </w:rPr>
        <w:t xml:space="preserve"> </w:t>
      </w:r>
      <w:r>
        <w:rPr>
          <w:sz w:val="28"/>
          <w:szCs w:val="28"/>
        </w:rPr>
        <w:t xml:space="preserve">positiva, fondata su di un’idea di sovranità che non giunge a svincolare lo Stato dal doveroso riferimento alle norme morali oggettivamente intese ed ai diritti umani quali incarnazione del diritto naturale; che comporta poi la sussistenza nell’ordinamento statale di un </w:t>
      </w:r>
      <w:r>
        <w:rPr>
          <w:i/>
          <w:sz w:val="28"/>
          <w:szCs w:val="28"/>
        </w:rPr>
        <w:t>favor religionis</w:t>
      </w:r>
      <w:r>
        <w:rPr>
          <w:sz w:val="28"/>
          <w:szCs w:val="28"/>
        </w:rPr>
        <w:t>; che assicura, nell’eguaglianza, la piena libertà religiosa individuale, collettiva ed istituzionale; che conosce la distinzione – che non è separazione – tra ordine religioso ed ordine politico, il che significa effettiva autonomia delle realtà terrene dalla sfera ecclesiastica (ma non dall’ordine morale); che ammette una rilevanza pubblica del fatto religioso; che coltiva una sana collaborazione fra lo Stato e le confessioni religiose.</w:t>
      </w:r>
    </w:p>
    <w:p>
      <w:pPr>
        <w:pStyle w:val="Normal"/>
        <w:jc w:val="both"/>
        <w:rPr>
          <w:sz w:val="28"/>
          <w:szCs w:val="28"/>
        </w:rPr>
      </w:pPr>
      <w:r>
        <w:rPr>
          <w:sz w:val="28"/>
          <w:szCs w:val="28"/>
        </w:rPr>
        <w:t>Un quinto principio è quello della pace intesa non negativamente quale assenza di guerra ma positivamente come convivenza solidale tra popoli; come frutto non della ragione del più forte ma della giustizia; come bene fondamentale dei singoli, delle comunità, dell’intera umanità, che giustifica anche limitazioni della sovranità statale a favore di istituzioni internazionali e sopranazionali.</w:t>
      </w:r>
    </w:p>
    <w:p>
      <w:pPr>
        <w:pStyle w:val="Normal"/>
        <w:jc w:val="both"/>
        <w:rPr>
          <w:sz w:val="28"/>
          <w:szCs w:val="28"/>
        </w:rPr>
      </w:pPr>
      <w:r>
        <w:rPr>
          <w:sz w:val="28"/>
          <w:szCs w:val="28"/>
        </w:rPr>
        <w:t>A ben vedere, questi principi hanno agito nel tempo come forza vitale capace di favorire la “espansione” della Costituzione di cui parlava Jemolo. Gli esempi da ricordare al riguardo sarebbero tanti. È certo comunque che nell’inveramento di principi e valori sottesi al testo costituzionale non solo in istituti ed in norme, ma anche in prassi e modelli di vita, i cattolici hanno continuato a dare, nei decenni successivi all’entrata in vigore della Costituzione, un contributo fondamentale ed originale.</w:t>
      </w:r>
    </w:p>
    <w:p>
      <w:pPr>
        <w:pStyle w:val="Normal"/>
        <w:jc w:val="both"/>
        <w:rPr>
          <w:sz w:val="28"/>
          <w:szCs w:val="28"/>
        </w:rPr>
      </w:pPr>
      <w:r>
        <w:rPr>
          <w:sz w:val="28"/>
          <w:szCs w:val="28"/>
        </w:rPr>
        <w:t>E proprio questi principi, con la loro forza vitale, possono guidare le trasformazioni dello Stato necessitate dai diversi contesti odierni.</w:t>
      </w:r>
    </w:p>
    <w:p>
      <w:pPr>
        <w:pStyle w:val="Normal"/>
        <w:jc w:val="both"/>
        <w:rPr/>
      </w:pPr>
      <w:r>
        <w:rPr>
          <w:sz w:val="28"/>
          <w:szCs w:val="28"/>
        </w:rPr>
        <w:t>Qui giova semmai notare come detta “forza espansiva” non si sia manifestata sempre ed in tutte le direzioni; meglio: non sia stata utilizzata come risorsa preziosa per una piena esplicazione delle potenzialità racchiuse nel testo costituzionale. Il caso forse più evidente è quello del programmatico rovesciamento dei rapporti tra Stato e società civile, contenuto nel testo costituzionale. In realtà una concezione statalistica, che non è solo radicata nella sinistra politica ed in parte significativa della stessa destra, ma si manifesta in qualche modo anche in settori del mondo cattolico, dopo decenni di vigenza costituzionale continua a dominare e pare dura a morire. Si pensi al riguardo alle annose battaglie per la libertà della scuola e dell’insegnamento, in un  ambito cioè nel quale lo statalismo italiano è rimasto un’isola rispetto al resto d’Europa; si pensi alle concezioni che presiedono alla normativa vigente in materia di volontariato, per cui sostanzialmente questo è considerato sussidiario dello Stato e non viceversa come dovrebbe; ma si pensi anche ai casi di istituzioni ed iniziative sociali nascenti dalla società   che pretendono di vivere con i sussidi pubblici, a fronte di uno Stato che non crea reali e significative condizioni di autofinanziamento del sociale. Anche in un settore specifico, quale quello della vita economica, la dimensione sociale voluta dal Costituente si è in realtà realizzata in maniera non pienamente rispondente alle potenzialità sottese al testo costituzionale. Non c’è alcun dubbio che la “Costituzione economica” sia la parte più debole della prima parte della Carta fondamentale. Ma si deve riconoscere che in passato essa è stata declinata piuttosto nell’ impegno dello Stato nell’economia mentre oggi dilaga il mercato, configurando una esperienza sostanzialmente liberista; viceversa l’economia sociale, il c.d. “terzo settore”, che è sicuramente riconducibile a principi e norme costituzionali, stenta ad affermarsi ed a crescere.</w:t>
      </w:r>
    </w:p>
    <w:p>
      <w:pPr>
        <w:pStyle w:val="Normal"/>
        <w:jc w:val="both"/>
        <w:rPr>
          <w:sz w:val="28"/>
          <w:szCs w:val="28"/>
        </w:rPr>
      </w:pPr>
      <w:r>
        <w:rPr>
          <w:sz w:val="28"/>
          <w:szCs w:val="28"/>
        </w:rPr>
        <w:t>Si deve riconoscere con estrema franchezza che se ancora oggi si confonde continuamente statale con pubblico, ponendo così in alcuni ambiti rilevanti un impedimento alla forza espansiva della Costituzione,  ciò è dovuto talora anche alle disattenzioni di un mondo cattolico che, paradossalmente, sembra aver dimenticato la lezione di don Luigi Sturzo.</w:t>
      </w:r>
    </w:p>
    <w:p>
      <w:pPr>
        <w:pStyle w:val="Normal"/>
        <w:jc w:val="both"/>
        <w:rPr>
          <w:sz w:val="28"/>
          <w:szCs w:val="28"/>
        </w:rPr>
      </w:pPr>
      <w:r>
        <w:rPr>
          <w:sz w:val="28"/>
          <w:szCs w:val="28"/>
        </w:rPr>
        <w:t>Dunque la Costituzione non è incompatibile, grazie ai “principi vitali” che il suo testo contiene, con le trasformazioni che nell’odierno contesto toccano lo Stato, ogni Stato. Anzi: per certi aspetti le ha precorse, per altri può facilitare a governarle. È evidente però che il testo costituzionale dovrà essere lasciato libero di esplicitare la propria forza espansiva, a fronte del nuovo che avanza. Qui si pone nuovamente un significativo campo di impegno per i cattolici.</w:t>
      </w:r>
    </w:p>
    <w:p>
      <w:pPr>
        <w:pStyle w:val="Normal"/>
        <w:jc w:val="both"/>
        <w:rPr>
          <w:i/>
          <w:i/>
          <w:sz w:val="28"/>
          <w:szCs w:val="28"/>
        </w:rPr>
      </w:pPr>
      <w:r>
        <w:rPr>
          <w:i/>
          <w:sz w:val="28"/>
          <w:szCs w:val="28"/>
        </w:rPr>
      </w:r>
    </w:p>
    <w:p>
      <w:pPr>
        <w:pStyle w:val="Normal"/>
        <w:jc w:val="both"/>
        <w:rPr/>
      </w:pPr>
      <w:r>
        <w:rPr>
          <w:sz w:val="28"/>
          <w:szCs w:val="28"/>
        </w:rPr>
        <w:t xml:space="preserve">4. </w:t>
      </w:r>
      <w:r>
        <w:rPr>
          <w:i/>
          <w:sz w:val="28"/>
          <w:szCs w:val="28"/>
        </w:rPr>
        <w:t>Le riforme necessarie</w:t>
      </w:r>
    </w:p>
    <w:p>
      <w:pPr>
        <w:pStyle w:val="Normal"/>
        <w:jc w:val="both"/>
        <w:rPr/>
      </w:pPr>
      <w:r>
        <w:rPr>
          <w:sz w:val="28"/>
          <w:szCs w:val="28"/>
        </w:rPr>
        <w:t>È da almeno vent’anni che si parla di riforme costituzionali. Al di là di contingenti polemiche politiche, è ragionevole condividere la tesi che appare ormai necessario intervenire sul testo del 1948, per armonizzarlo con i mutamenti sopravvenuti e per renderlo più rispondente alle nuove esigenze. Si potrebbe anche aggiungere che l’intervento riformatore parrebbe auspicabile anche per correggere alcune riforme del testo costituzionale intervenute nei tempi più recenti, che sembrano non sempre felici o non aver dato buona prova.</w:t>
      </w:r>
    </w:p>
    <w:p>
      <w:pPr>
        <w:pStyle w:val="Normal"/>
        <w:jc w:val="both"/>
        <w:rPr>
          <w:sz w:val="28"/>
          <w:szCs w:val="28"/>
        </w:rPr>
      </w:pPr>
      <w:r>
        <w:rPr>
          <w:sz w:val="28"/>
          <w:szCs w:val="28"/>
        </w:rPr>
        <w:t>La prospettiva di riforma costituzionale interpella i cattolici, come abitanti a pieno titolo nella casa comune e nella prospettiva di rendere questa più adeguata ed accogliente. Ma quali dovrebbero essere le linee portanti del processo riformatore?</w:t>
      </w:r>
    </w:p>
    <w:p>
      <w:pPr>
        <w:pStyle w:val="Normal"/>
        <w:jc w:val="both"/>
        <w:rPr>
          <w:sz w:val="28"/>
          <w:szCs w:val="28"/>
        </w:rPr>
      </w:pPr>
      <w:r>
        <w:rPr>
          <w:sz w:val="28"/>
          <w:szCs w:val="28"/>
        </w:rPr>
        <w:t>Una prima osservazione, generalissima, che sembra di dover fare, è che la riforma auspicata abbia, a differenza di quanto accaduto in passato, una certa organicità; che non si limiti a qualche intervento iper-settoriale, con la conseguenza di rendere disomogeneo il testo ed in qualche misura disorganico l’ordinamento costituzionale.</w:t>
      </w:r>
    </w:p>
    <w:p>
      <w:pPr>
        <w:pStyle w:val="Normal"/>
        <w:jc w:val="both"/>
        <w:rPr/>
      </w:pPr>
      <w:r>
        <w:rPr>
          <w:sz w:val="28"/>
          <w:szCs w:val="28"/>
        </w:rPr>
        <w:t>Molto importante, poi, il problema del metodo. Come tutti sanno, la Costituzione stessa all’art. 138 indica la procedura da seguire per le revisioni costituzionali: una procedura aggravata rispetto a quella che ordinariamente si segue per la formazione delle leggi, in ragione del fatto che la Costituzione rappresenta le mura ed il tetto della casa comune, entro la quale si svolge poi la dinamica del pluralismo. Le norme della Costituzione esprimono, cioè, i valori, i principi, le regole del gioco su cui gli italiani, nonostante le diversità che li distinguono (culturali, politiche, ideologiche, religiose, etiche ecc.), hanno convenuto di vivere insieme pacificamente e solidaristicamente. Dunque è comprensibile che, conformemente all’antico brocardo secondo cui “</w:t>
      </w:r>
      <w:r>
        <w:rPr>
          <w:i/>
          <w:sz w:val="28"/>
          <w:szCs w:val="28"/>
        </w:rPr>
        <w:t>quod omnes tangit ab omnibus approbari debet</w:t>
      </w:r>
      <w:r>
        <w:rPr>
          <w:sz w:val="28"/>
          <w:szCs w:val="28"/>
        </w:rPr>
        <w:t>”, se si vuole procedere a modifiche costituzionali si raccolga un consenso amplissimo nel corpo elettorale.</w:t>
      </w:r>
    </w:p>
    <w:p>
      <w:pPr>
        <w:pStyle w:val="Normal"/>
        <w:jc w:val="both"/>
        <w:rPr/>
      </w:pPr>
      <w:r>
        <w:rPr>
          <w:sz w:val="28"/>
          <w:szCs w:val="28"/>
        </w:rPr>
        <w:t>Qui si pone un problema grave, generalmente ignorato e sul quale occorrerebbe invece riflettere seriamente, che tocca l’attuale sistema elettorale. Questo è regolato da una legge ordinaria, che tuttavia ha una indubbia incidenza sul terreno costituzionale. Anzi: essa tocca il cuore della chiave di sicurezza di cui i Costituenti vollero dotare la Carta del 1948, memori del fatto che il fascismo aveva potuto sovvertire l’impianto liberale dello Stato senza toccare lo Statuto albertino, perché questo era una Costituzione flessibile. La nostra Costituzione, infatti, è rigida, cioè modificabile solo con le maggioranze qualificate e le  procedure particolari indicate nell’art. 138.</w:t>
      </w:r>
    </w:p>
    <w:p>
      <w:pPr>
        <w:pStyle w:val="Normal"/>
        <w:jc w:val="both"/>
        <w:rPr>
          <w:sz w:val="28"/>
          <w:szCs w:val="28"/>
        </w:rPr>
      </w:pPr>
      <w:r>
        <w:rPr>
          <w:sz w:val="28"/>
          <w:szCs w:val="28"/>
        </w:rPr>
        <w:t>Maggioranze qualificate: qui è il problema. Perché le maggioranze previste dall’art. 138  furono pensate avendo presente un sistema elettorale proporzionale, quello proprio della tradizione italiana e caro al popolarismo sturziano.</w:t>
      </w:r>
    </w:p>
    <w:p>
      <w:pPr>
        <w:pStyle w:val="Normal"/>
        <w:jc w:val="both"/>
        <w:rPr/>
      </w:pPr>
      <w:r>
        <w:rPr>
          <w:sz w:val="28"/>
          <w:szCs w:val="28"/>
        </w:rPr>
        <w:t xml:space="preserve">Il passaggio all’attuale sistema maggioritario ha già incrinato quella chiave di sicurezza; l’accentuazione la spezzerebbe. Sarebbe troppo forte la tentazione, per Parlamenti così eletti, di procedere a modifiche costituzionali grazie a maggioranze che comunque non rispecchiano fedelmente le reali e variegate posizioni del corpo elettorale. Del resto è già successo nel giro di pochi anni: il centro sinistra ha con una esigua maggioranza modificato il Titolo V della Costituzione; centro destra ha cercato di fare altrettanto, anche se è stata frenata dal </w:t>
      </w:r>
      <w:r>
        <w:rPr>
          <w:i/>
          <w:sz w:val="28"/>
          <w:szCs w:val="28"/>
        </w:rPr>
        <w:t>referendum</w:t>
      </w:r>
      <w:r>
        <w:rPr>
          <w:sz w:val="28"/>
          <w:szCs w:val="28"/>
        </w:rPr>
        <w:t xml:space="preserve"> popolare. </w:t>
      </w:r>
    </w:p>
    <w:p>
      <w:pPr>
        <w:pStyle w:val="Normal"/>
        <w:jc w:val="both"/>
        <w:rPr>
          <w:sz w:val="28"/>
          <w:szCs w:val="28"/>
        </w:rPr>
      </w:pPr>
      <w:r>
        <w:rPr>
          <w:sz w:val="28"/>
          <w:szCs w:val="28"/>
        </w:rPr>
        <w:t>E’ evidente che mutamenti costituzionali ad ogni cambio di maggioranze parlamentari sarebbe fenomeno deprecabile, che minerebbe alle fondamenta l’idea stessa che in una democrazia pluralista la Costituzione è il credo secolare comune, in cui tutti si riconoscono; è l’insieme dei valori condivisi, delle regole fondamentali del gioco accettate da tutti ed all’interno delle quali si svolge la dialettica democratica.</w:t>
      </w:r>
    </w:p>
    <w:p>
      <w:pPr>
        <w:pStyle w:val="Normal"/>
        <w:jc w:val="both"/>
        <w:rPr>
          <w:sz w:val="28"/>
          <w:szCs w:val="28"/>
        </w:rPr>
      </w:pPr>
      <w:r>
        <w:rPr>
          <w:sz w:val="28"/>
          <w:szCs w:val="28"/>
        </w:rPr>
        <w:t>Se legge elettorale maggioritaria dev’essere, allora si ponga mano ad una revisione dell’art. 138 Cost. per aumentarne la rigidità e togliere ad ogni nuova maggioranza la tentazione di disfare, nel testo costituzionale, ciò che la maggioranza precedente ha fatto.</w:t>
      </w:r>
    </w:p>
    <w:p>
      <w:pPr>
        <w:pStyle w:val="Normal"/>
        <w:jc w:val="both"/>
        <w:rPr>
          <w:sz w:val="28"/>
          <w:szCs w:val="28"/>
        </w:rPr>
      </w:pPr>
      <w:r>
        <w:rPr>
          <w:sz w:val="28"/>
          <w:szCs w:val="28"/>
        </w:rPr>
        <w:t>Un altro aspetto fondamentale della prospettata revisione costituzionale tocca il rapporto tra regole (di cui alla seconda parte dell’attuale testo costituzionale) e valori (contenuti nella prima parte).</w:t>
      </w:r>
    </w:p>
    <w:p>
      <w:pPr>
        <w:pStyle w:val="Normal"/>
        <w:jc w:val="both"/>
        <w:rPr>
          <w:sz w:val="28"/>
          <w:szCs w:val="28"/>
        </w:rPr>
      </w:pPr>
      <w:r>
        <w:rPr>
          <w:sz w:val="28"/>
          <w:szCs w:val="28"/>
        </w:rPr>
        <w:t xml:space="preserve">Se la Costituzione dovesse essere riscritta </w:t>
      </w:r>
      <w:r>
        <w:rPr>
          <w:i/>
          <w:sz w:val="28"/>
          <w:szCs w:val="28"/>
        </w:rPr>
        <w:t>ex novo</w:t>
      </w:r>
      <w:r>
        <w:rPr>
          <w:sz w:val="28"/>
          <w:szCs w:val="28"/>
        </w:rPr>
        <w:t xml:space="preserve"> oggi, forte sarebbe la tentazione di fermarsi a stendere la Costituzione delle regole, relativa cioè alla configurazione degli organi costituzionali ed a rilevanza costituzionale, ed alla regolamentazione della loro vita e dei rapporti tra di loro. Ciò per l’influenza di una certa corrente di pensiero, diffusa tra i giuristi, per la quale in una società pluralistica e frammentata quanto a tavole di valori, la laicità dello Stato, che è imparzialità nei confronti delle diverse posizioni, costringe il legislatore a fermarsi alla definizione delle regole e delle procedure, che sarebbero valorialmente neutre e quindi condivisibili da tutti, e non toccare il terreno dei valori, sui quali è la divisione. Non è possibile entrare in questa sede nella critica di queste concezioni, che altrove ho chiamato del “diritto debole”, e che in definitiva rappresentano la dismissione del legislatore dalla funzione sua propria: di perseguire un unico valore, laico di per sé, ma fondamentalissimo, che è quello della giustizia.</w:t>
      </w:r>
    </w:p>
    <w:p>
      <w:pPr>
        <w:pStyle w:val="Normal"/>
        <w:jc w:val="both"/>
        <w:rPr>
          <w:sz w:val="28"/>
          <w:szCs w:val="28"/>
        </w:rPr>
      </w:pPr>
      <w:r>
        <w:rPr>
          <w:sz w:val="28"/>
          <w:szCs w:val="28"/>
        </w:rPr>
        <w:t>Poiché si parla di revisione costituzionale, e non di riscrittura della Costituzione, il problema davvero non si pone. E tuttavia appare in un’altra prospettiva, che è quella del carattere funzionale della Costituzione delle regole alla Costituzione dei valori. Nel senso che la seconda parte del testo costituzionale, quella su cui si appunta l’istanza riformatrice, non vive di vita propria rispetto alla prima; essa è e deve essere considerata come strumentale al perseguimento, al mantenimento ed alla espansione dei valori consacrati nella prima parte. Le regole vanno dunque riviste per meglio perseguire gli obbiettivi valoriali che la Costituzione pone a fondamento del vivere assieme.</w:t>
      </w:r>
    </w:p>
    <w:p>
      <w:pPr>
        <w:pStyle w:val="Normal"/>
        <w:jc w:val="both"/>
        <w:rPr>
          <w:sz w:val="28"/>
          <w:szCs w:val="28"/>
        </w:rPr>
      </w:pPr>
      <w:r>
        <w:rPr>
          <w:sz w:val="28"/>
          <w:szCs w:val="28"/>
        </w:rPr>
        <w:t xml:space="preserve">Quanto alla prima parte della Costituzione, nessuno dichiara di volerla toccare. Ed è bene così, perché oggi non si ravvisano quelle condizioni politiche, culturali, e soprattutto di un sentire condiviso, di una forte spinta ideale, che contrassegnarono – per usare ancora una espressione di Jemolo – gli anni del “roveto ardente”. Cioè gli anni che seguirono la tragedia della guerra, nella quale gli italiani furono accomunati, nonostante le diversità, in una grande spinta ideale per costruire una nuova società: più libera, più eguale, più giusta, più solidale. Si trattò di una temperie spirituale che divenne, nell’elaborazione della Carta fondamentale, un crogiolo di fusione nel quale il contingente, il parziale, il posticcio, il settario, il vano, vennero a cadere, permettendo di giungere alla individuazione del nucleo essenziale delle spettanze che debbono essere riconosciute ad ogni uomo, come tale, sempre e dappertutto, insieme alla espressione delle radici identitarie del popolo italiano.    </w:t>
      </w:r>
    </w:p>
    <w:p>
      <w:pPr>
        <w:pStyle w:val="Normal"/>
        <w:jc w:val="both"/>
        <w:rPr>
          <w:sz w:val="28"/>
          <w:szCs w:val="28"/>
        </w:rPr>
      </w:pPr>
      <w:r>
        <w:rPr>
          <w:sz w:val="28"/>
          <w:szCs w:val="28"/>
        </w:rPr>
        <w:t xml:space="preserve"> </w:t>
      </w:r>
    </w:p>
    <w:p>
      <w:pPr>
        <w:pStyle w:val="Normal"/>
        <w:jc w:val="both"/>
        <w:rPr/>
      </w:pPr>
      <w:r>
        <w:rPr>
          <w:sz w:val="28"/>
          <w:szCs w:val="28"/>
        </w:rPr>
        <w:t xml:space="preserve">5. </w:t>
      </w:r>
      <w:r>
        <w:rPr>
          <w:i/>
          <w:sz w:val="28"/>
          <w:szCs w:val="28"/>
        </w:rPr>
        <w:t>Il ruolo dei cattolici nell’ora presente</w:t>
      </w:r>
    </w:p>
    <w:p>
      <w:pPr>
        <w:pStyle w:val="Normal"/>
        <w:jc w:val="both"/>
        <w:rPr/>
      </w:pPr>
      <w:r>
        <w:rPr>
          <w:sz w:val="28"/>
          <w:szCs w:val="28"/>
        </w:rPr>
        <w:t>Il cristianesimo, religione dell’incarnazione, non ammette fughe dal mondo. Sicché per i credenti l’impegno nella e per la società non è solo un dato di civismo, né il formale adempimento di quei doveri di solidarietà politica, economica e sociale che all’art. 2 la Costituzione sancisce come “inderogabili”, ma anche un dovere di coscienza, perché si deve “rendere a Cesare quel che è di Cesare”.</w:t>
      </w:r>
    </w:p>
    <w:p>
      <w:pPr>
        <w:pStyle w:val="Normal"/>
        <w:jc w:val="both"/>
        <w:rPr/>
      </w:pPr>
      <w:r>
        <w:rPr>
          <w:sz w:val="28"/>
          <w:szCs w:val="28"/>
        </w:rPr>
        <w:t>Il passaggio che il Paese viene traversando è delicato e complesso, per ragioni molteplici, interne ed esterne. Per di più, a differenza degli anni del “roveto ardente”, la società non appare coesa, non si percepisce come animata da una grande tensione ideale, sembra attanagliata da una sorta di atarassia che lascia spazio a possibili derive determinate da fattori contingenti. Lo stesso mondo cattolico, che vive in questa società e respira lo spirito del tempo, pare talora disorientato, ed in attesa, se si guarda all’orizzonte dell’impegno politico ed istituzionale.</w:t>
      </w:r>
    </w:p>
    <w:p>
      <w:pPr>
        <w:pStyle w:val="Normal"/>
        <w:jc w:val="both"/>
        <w:rPr>
          <w:sz w:val="28"/>
          <w:szCs w:val="28"/>
        </w:rPr>
      </w:pPr>
      <w:r>
        <w:rPr>
          <w:sz w:val="28"/>
          <w:szCs w:val="28"/>
        </w:rPr>
        <w:t>Ciò contrasta con la realtà dell’immane impegno del mondo cattolico nel sociale, nella pluralità di iniziative e di opere che esprimono concretamente una radicata sensibilità al bene comune ed una straordinaria tensione per il suo perseguimento. Occorre ripartire da qui, da questo zoccolo duro, come riattizzando la fiamma dal fuoco che si cela sotto la cenere, per non sottrarsi a responsabilità indeclinabili.</w:t>
      </w:r>
    </w:p>
    <w:p>
      <w:pPr>
        <w:pStyle w:val="Normal"/>
        <w:jc w:val="both"/>
        <w:rPr>
          <w:sz w:val="28"/>
          <w:szCs w:val="28"/>
        </w:rPr>
      </w:pPr>
      <w:r>
        <w:rPr>
          <w:sz w:val="28"/>
          <w:szCs w:val="28"/>
        </w:rPr>
        <w:t>Si pone una questione di metodo ed una questione di merito. Quanto al metodo, si deve nuovamente dire, come faceva Gonella nel 1946, che “siamo pronti a stringere la mano a chiunque voglia con noi lealmente collaborare”, nel quadro dei valori fissati, per tutti, dalla Carta costituzionale.</w:t>
      </w:r>
    </w:p>
    <w:p>
      <w:pPr>
        <w:pStyle w:val="Normal"/>
        <w:jc w:val="both"/>
        <w:rPr>
          <w:sz w:val="28"/>
          <w:szCs w:val="28"/>
        </w:rPr>
      </w:pPr>
      <w:r>
        <w:rPr>
          <w:sz w:val="28"/>
          <w:szCs w:val="28"/>
        </w:rPr>
        <w:t>Nel merito, occorre impegnarsi in una progettualità tesa a realizzare, nei nuovi contesti, le inderogabili esigenze del bene comune, tenendo conto del fatto che il capitale di idee elaborato dai cattolici tra Ottocento e Novecento, che ha permesso loro di essere protagonisti nei primi cinquant’anni di vita repubblicana, si è ormai esaurito ed occorrono idee nuove per le nuove realtà.</w:t>
      </w:r>
    </w:p>
    <w:p>
      <w:pPr>
        <w:pStyle w:val="Normal"/>
        <w:jc w:val="both"/>
        <w:rPr>
          <w:sz w:val="28"/>
          <w:szCs w:val="28"/>
        </w:rPr>
      </w:pPr>
      <w:r>
        <w:rPr>
          <w:sz w:val="28"/>
          <w:szCs w:val="28"/>
        </w:rPr>
        <w:t>Occorre impegnarsi in un’opera di discernimento volta a tradurre le grandi indicazioni che la dottrina sociale della Chiesa continua a dare, in regole, istituti, iniziative, modelli di vita; ad elaborare proposte argomentate a partire dalla ragione, dunque prospettabili a tutti, su cui acquisire consensi e solidarietà.</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Giuseppe Dalla Torr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Genova, 3 maggio 20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b/>
          <w:b/>
          <w:i/>
          <w:i/>
          <w:sz w:val="28"/>
          <w:szCs w:val="28"/>
        </w:rPr>
      </w:pPr>
      <w:r>
        <w:rPr>
          <w:b/>
          <w:i/>
          <w:sz w:val="28"/>
          <w:szCs w:val="28"/>
        </w:rPr>
      </w:r>
    </w:p>
    <w:sectPr>
      <w:footerReference w:type="default" r:id="rId2"/>
      <w:type w:val="nextPage"/>
      <w:pgSz w:w="11906" w:h="16838"/>
      <w:pgMar w:left="1134" w:right="1134" w:gutter="0" w:header="0" w:top="1418" w:footer="2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Relazione Prof. Dalla Tor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rPr>
    </w:pPr>
    <w:r>
      <w:rPr>
        <w:i/>
      </w:rPr>
      <w:t>Genova, 3 maggio 201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11:00Z</dcterms:created>
  <dc:creator> rettorato</dc:creator>
  <dc:description/>
  <cp:keywords/>
  <dc:language>en-US</dc:language>
  <cp:lastModifiedBy>cherubino</cp:lastModifiedBy>
  <cp:lastPrinted>2010-06-22T17:34:00Z</cp:lastPrinted>
  <dcterms:modified xsi:type="dcterms:W3CDTF">2010-06-22T15:34:00Z</dcterms:modified>
  <cp:revision>3</cp:revision>
  <dc:subject/>
  <dc:title>UNA COSTITUZIONE VITALE</dc:title>
</cp:coreProperties>
</file>