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rdì 5 nov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luto del Preside della Gonzag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atrick Burke e introduzione ai lavo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i un com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del libro di Beatrice Iacopini-Sabina M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sguardo nuovo. Il problema del male in Etty Hillesum e Simone Weil (San Paolo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ti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lo Mezzasalma e Alessandro Andreini (Comunità di San Leo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ola delle Au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 Iacopini e Sabina M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del libro di Tino Di Ci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olontà docile. Appunti sulla volontà e l’amore attraverso i quaderni di Simone We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dizioni Feeria-Comunità di San Leolino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vento di Marco Van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parola all’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o Di Ci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7:00Z</dcterms:created>
  <dc:creator>lalli</dc:creator>
  <dc:description/>
  <cp:keywords/>
  <dc:language>en-US</dc:language>
  <cp:lastModifiedBy>lalli</cp:lastModifiedBy>
  <dcterms:modified xsi:type="dcterms:W3CDTF">2010-11-03T12:08:00Z</dcterms:modified>
  <cp:revision>2</cp:revision>
  <dc:subject/>
  <dc:title/>
</cp:coreProperties>
</file>