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ERDÌ,  1 OTTOBRE 2010 Ore 18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film “Un gesuita nel regno del drago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Del Bove S.I. – Ilaria Arcidiacono, STF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NEDÌ,  4 OTTOBRE 2010 Ore 18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na e Occidente del ‘600. Il ‘modo di operare’ di Matteo Ric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o Samarani, Università di Venezia -  Giuseppe  Bellucci, S.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OLEDÌ,  6 OTTOBRE 2010 Ore 18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de,vita, amore e lavoro nella Cina del XXI seco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ancarlo Politi, Pime - Carlo Geremia, Shanghai Inves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Renzo Isler, Generali China Life Insurance Co. L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ERDÌ, 8 OTTOBRE 2010 Ore 18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fferenza e Wu-wei (non azione): l’incontro tra spiritualità occidentale e orient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eph Wong, monaco di Camaldo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NEDÌ, 11 OTTOBRE 2010 Ore 18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rontiere dell’annuncio og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lla Morra, Università Sant’Anselmo - R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ERDÌ, 15 OTTOBRE 2010 Ore 18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Il gesuita che disegnò la Cina. La vita e le opere di Martino Martin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e Cassese, Università di Trieste; Riccardo Scartezzini, Università di Trent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Giuseppe O. Longo, auto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ERDÌ, 22 OTTOBRE 2010 Ore 18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acolo teatrale “Il mandarino di Dio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Giuseppe O. Lon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teriori informazioni su “La via dell’amicizia” e più in generale sulla figura di p. Matteo Ricci sono reperibili su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ito  del centro culturale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erita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3:00Z</dcterms:created>
  <dc:creator>lalli</dc:creator>
  <dc:description/>
  <cp:keywords/>
  <dc:language>en-US</dc:language>
  <cp:lastModifiedBy>lalli</cp:lastModifiedBy>
  <dcterms:modified xsi:type="dcterms:W3CDTF">2010-09-27T10:53:00Z</dcterms:modified>
  <cp:revision>2</cp:revision>
  <dc:subject/>
  <dc:title/>
</cp:coreProperties>
</file>