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Conferenza Episcopale Italiana</w:t>
      </w:r>
    </w:p>
    <w:p>
      <w:pPr>
        <w:pStyle w:val="Normal"/>
        <w:jc w:val="center"/>
        <w:rPr>
          <w:sz w:val="28"/>
          <w:szCs w:val="28"/>
        </w:rPr>
      </w:pPr>
      <w:r>
        <w:rPr>
          <w:sz w:val="28"/>
          <w:szCs w:val="28"/>
        </w:rPr>
        <w:t>Comitato per il progetto cultur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omunicato Stampa</w:t>
      </w:r>
    </w:p>
    <w:p>
      <w:pPr>
        <w:pStyle w:val="Normal"/>
        <w:jc w:val="both"/>
        <w:rPr>
          <w:b/>
          <w:b/>
          <w:sz w:val="28"/>
          <w:szCs w:val="28"/>
        </w:rPr>
      </w:pPr>
      <w:r>
        <w:rPr>
          <w:b/>
          <w:sz w:val="28"/>
          <w:szCs w:val="28"/>
        </w:rPr>
      </w:r>
    </w:p>
    <w:p>
      <w:pPr>
        <w:pStyle w:val="Normal"/>
        <w:jc w:val="both"/>
        <w:rPr/>
      </w:pPr>
      <w:r>
        <w:rPr>
          <w:sz w:val="28"/>
          <w:szCs w:val="28"/>
        </w:rPr>
        <w:t>Sarà presentato giovedì 11 marzo alle ore 17.30 presso la Sala Angiolillo di Palazzo Wedekind (Roma - piazza Colonna, 366)</w:t>
      </w:r>
      <w:r>
        <w:rPr>
          <w:b/>
          <w:sz w:val="28"/>
          <w:szCs w:val="28"/>
        </w:rPr>
        <w:t xml:space="preserve"> </w:t>
      </w:r>
      <w:r>
        <w:rPr>
          <w:sz w:val="28"/>
          <w:szCs w:val="28"/>
        </w:rPr>
        <w:t>il volume</w:t>
      </w:r>
      <w:r>
        <w:rPr>
          <w:b/>
          <w:sz w:val="28"/>
          <w:szCs w:val="28"/>
        </w:rPr>
        <w:t xml:space="preserve"> “</w:t>
      </w:r>
      <w:r>
        <w:rPr>
          <w:sz w:val="28"/>
          <w:szCs w:val="28"/>
        </w:rPr>
        <w:t xml:space="preserve">Dio oggi. Con Lui o senza di Lui cambia tutto”, edito da Cantagalli e frutto del Convegno Internazionale celebrato a Roma dal 10 al 12 dicembre del 2009. Sono previsti gli interventi di S. Em.za il Card. Camillo Ruini, Presidente del Comitato per il progetto culturale della CEI, di S.E. Mons. Gianfranco Ravasi, Presidente del Pontificio Consiglio della Cultura, di Giacomo Marramao, dell’Università Roma Tre, e di Roberto Maiocchi, dell’Università Cattolica del Sacro Cuore di Milano. Modererà il dibattito Sergio Belardinelli, dell’Università di Bologna. Il convegno internazionale “Dio oggi: con Lui o senza di Lui cambia tutto” ha avuto il grande merito di riportare la discussione su un argomento centrale per la nostra epoca. La questione di Dio da sempre interroga e affascina lo spirito umano, ma oggi più che mai assume il valore di un invito a spingere lo sguardo oltre la dimensione puramente “orizzontale” dell’esistenza che vorrebbe ridurre l’uomo a materia pura. </w:t>
      </w:r>
    </w:p>
    <w:p>
      <w:pPr>
        <w:pStyle w:val="Normal"/>
        <w:jc w:val="both"/>
        <w:rPr/>
      </w:pPr>
      <w:r>
        <w:rPr>
          <w:sz w:val="28"/>
          <w:szCs w:val="28"/>
        </w:rPr>
        <w:t xml:space="preserve">In questo volume sono raccolti gli interventi più significativi che hanno animato le giornate del convegno svoltosi a Roma tra il 10 e il 12 dicembre 2009, facendone un evento culturale senza precedenti. Nelle quattro sessioni plenarie, personalità del mondo laico e cattolico si sono confrontate davanti a un pubblico eterogeneo, attento e numeroso, su “Dio della fede e della filosofia”, Dio della cultura e della bellezza”, “Dio e le religioni” e “Dio e le scienze” dando vita a un dibattito la cui ricchezza e profondità è destinata a lasciare un segno nella cultura del nostro Paese. </w:t>
      </w:r>
    </w:p>
    <w:p>
      <w:pPr>
        <w:pStyle w:val="Normal"/>
        <w:jc w:val="both"/>
        <w:rPr/>
      </w:pPr>
      <w:r>
        <w:rPr>
          <w:sz w:val="28"/>
          <w:szCs w:val="28"/>
        </w:rPr>
        <w:t>Oltre al messaggio inaugurale di Benedetto XVI, il volume contiene le relazioni del Card. Angelo Bagnasco, del Card. Camillo Ruini, del Card. Angelo Scola, di Mons. Gianfranco Ravasi, di Mons. Rino Fisichella e di Andrea Riccardi, Robert Spaemann, Lorenzo Ornaghi, Roger Scruton, Antonio Paolucci, Francesco Botturi, Remì Brague, Massimo Cacciari, Ugo Amaldi, George Coyne, Martin Nowak, Peter van Inwagen.</w:t>
      </w:r>
    </w:p>
    <w:p>
      <w:pPr>
        <w:pStyle w:val="Normal"/>
        <w:ind w:left="1080" w:hanging="0"/>
        <w:jc w:val="both"/>
        <w:rPr>
          <w:sz w:val="28"/>
          <w:szCs w:val="28"/>
        </w:rPr>
      </w:pPr>
      <w:r>
        <w:rPr>
          <w:sz w:val="28"/>
          <w:szCs w:val="28"/>
        </w:rPr>
      </w:r>
    </w:p>
    <w:p>
      <w:pPr>
        <w:pStyle w:val="Normal"/>
        <w:rPr/>
      </w:pPr>
      <w:r>
        <w:rPr/>
        <w:t>Roma, 8 marz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30:00Z</dcterms:created>
  <dc:creator>Grienti</dc:creator>
  <dc:description/>
  <cp:keywords/>
  <dc:language>en-US</dc:language>
  <cp:lastModifiedBy>Cecilia</cp:lastModifiedBy>
  <dcterms:modified xsi:type="dcterms:W3CDTF">2010-03-10T16:30:00Z</dcterms:modified>
  <cp:revision>2</cp:revision>
  <dc:subject/>
  <dc:title>sarà presentato giovedì 11 marzo alle ore 17</dc:title>
</cp:coreProperties>
</file>