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The Italian Episcopal Conferenc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  <w:t>The National office for social communications</w:t>
      </w:r>
    </w:p>
    <w:p>
      <w:pPr>
        <w:pStyle w:val="Normal"/>
        <w:jc w:val="both"/>
        <w:rPr>
          <w:rFonts w:ascii="Baskerville Old Face" w:hAnsi="Baskerville Old Face" w:cs="Baskerville Old Face"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mallCaps/>
          <w:sz w:val="22"/>
          <w:szCs w:val="28"/>
          <w:lang w:val="en-US"/>
        </w:rPr>
        <w:t>sponsored by the rome city council</w:t>
      </w:r>
    </w:p>
    <w:p>
      <w:pPr>
        <w:pStyle w:val="Normal"/>
        <w:jc w:val="both"/>
        <w:rPr>
          <w:rFonts w:ascii="Baskerville Old Face" w:hAnsi="Baskerville Old Face" w:cs="Baskerville Old Face"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  <w:t>Notice of press conferenc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To be held at the </w:t>
      </w:r>
      <w:r>
        <w:rPr>
          <w:rFonts w:cs="Baskerville Old Face" w:ascii="Baskerville Old Face" w:hAnsi="Baskerville Old Face"/>
          <w:sz w:val="28"/>
          <w:szCs w:val="28"/>
        </w:rPr>
        <w:t>Campidoglio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in Rome (</w:t>
      </w:r>
      <w:r>
        <w:rPr>
          <w:rFonts w:cs="Baskerville Old Face" w:ascii="Baskerville Old Face" w:hAnsi="Baskerville Old Face"/>
          <w:sz w:val="28"/>
          <w:szCs w:val="28"/>
        </w:rPr>
        <w:t>Sala della Bandier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tarting at 11.00 am on 4</w:t>
      </w:r>
      <w:r>
        <w:rPr>
          <w:rFonts w:cs="Baskerville Old Face" w:ascii="Baskerville Old Face" w:hAnsi="Baskerville Old Face"/>
          <w:sz w:val="28"/>
          <w:szCs w:val="28"/>
          <w:vertAlign w:val="superscript"/>
          <w:lang w:val="en-US"/>
        </w:rPr>
        <w:t>th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December 2009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resentation of the international event "God today. </w:t>
      </w: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With Him, for without Him all change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". The event is organised by the Italian Episcopal Conference (CEI) Cultural Project Committee and is sponsored by the Rome City Council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peakers: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  <w:t>h.e. Cardinal Camillo Ruini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President of the CEI Cultural Project Committee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  <w:t>Gianni Alemanno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Mayor of Rome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  <w:t>Prof. Andrea Riccardi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Professor of Contemporary History at "La Sapienza" University in Rom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Founder of the Sant'Egidio Community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  <w:t>Prof. Sergio Belardinelli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Professor of the Sociology of Cultural Processes at the University of Bologna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Co-ordinator of the working group for the CEI Cultural Project Committee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Moderator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mallCap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  <w:lang w:val="en-US"/>
        </w:rPr>
        <w:t>Mons. Domenico Pompili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US"/>
        </w:rPr>
        <w:t>Undersecretary and spokesperson for the C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5:00Z</dcterms:created>
  <dc:creator>Grienti</dc:creator>
  <dc:description/>
  <cp:keywords/>
  <dc:language>en-US</dc:language>
  <cp:lastModifiedBy>Rizzi</cp:lastModifiedBy>
  <dcterms:modified xsi:type="dcterms:W3CDTF">2009-11-30T15:25:00Z</dcterms:modified>
  <cp:revision>2</cp:revision>
  <dc:subject/>
  <dc:title>Conferenza Episcopale Italiana</dc:title>
</cp:coreProperties>
</file>